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etC-Bold" w:hAnsi="FreeSetC-Bold" w:cs="FreeSetC-Bold"/>
          <w:sz w:val="20"/>
          <w:szCs w:val="20"/>
          <w:lang w:bidi="hi-IN"/>
        </w:rPr>
      </w:pPr>
      <w:r>
        <w:rPr>
          <w:rFonts w:cs="FreeSetC-Bold" w:ascii="FreeSetC-Bold" w:hAnsi="FreeSetC-Bold"/>
          <w:b/>
          <w:bCs/>
          <w:sz w:val="20"/>
          <w:szCs w:val="20"/>
          <w:lang w:bidi="hi-IN"/>
        </w:rPr>
        <w:t>Уровни реализации каждого из выделенных критериев качества урока</w:t>
      </w:r>
    </w:p>
    <w:p>
      <w:pPr>
        <w:pStyle w:val="Normal"/>
        <w:rPr>
          <w:rFonts w:ascii="FreeSetC-Bold" w:hAnsi="FreeSetC-Bold" w:cs="FreeSetC-Bold"/>
          <w:sz w:val="18"/>
          <w:szCs w:val="18"/>
          <w:lang w:bidi="hi-IN"/>
        </w:rPr>
      </w:pPr>
      <w:r>
        <w:rPr>
          <w:rFonts w:cs="FreeSetC-Bold" w:ascii="FreeSetC-Bold" w:hAnsi="FreeSetC-Bold"/>
          <w:sz w:val="18"/>
          <w:szCs w:val="18"/>
          <w:lang w:bidi="hi-I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4140"/>
        <w:gridCol w:w="41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2 – требование выполнено</w:t>
            </w:r>
          </w:p>
          <w:p>
            <w:pPr>
              <w:pStyle w:val="Normal"/>
              <w:autoSpaceDE w:val="false"/>
              <w:rPr>
                <w:rFonts w:ascii="Verdana" w:hAnsi="Verdana" w:cs="FreeSetC-Bold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на оптимальном уровне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1 – есть резервы или недостатки</w:t>
            </w:r>
          </w:p>
          <w:p>
            <w:pPr>
              <w:pStyle w:val="Normal"/>
              <w:autoSpaceDE w:val="false"/>
              <w:rPr>
                <w:rFonts w:ascii="Verdana" w:hAnsi="Verdana" w:cs="FreeSetC-Bold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при выполнении требов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0 – требование практически</w:t>
            </w:r>
          </w:p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не выполнен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1. Содержание урок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autoSpaceDE w:val="false"/>
              <w:ind w:left="128" w:hanging="128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одержание учебного материала соответствует требованиям используемой программы и обязательного миниму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Выбор программы и/или ее модиф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оизведена в соответствии с образовательной программой школы и с учетом уровня учебно-познавательных возможностей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одержание представлено ученикам в виде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разнообразных источников: справоч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энциклопедий, видеофайлов, компьютерных программ, списков сайтов по теме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е всегда соответствует требованиям стандарта – иногда неправомочно завышается, а иногда  занижае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и выборе программы учитель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едостаточно полно производи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едагогический анализ учебно-познавательных возможностей детей, не всегда может объяснить свой выбор содержания или программы, исходя из особенностей контингента и задач школы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и отборе учебного содержания учитель практически не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руководствуется требованиям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государственного стандар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практически не мож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вязать собственный выбор программы обучения с задачами школы и особенностями континген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2. Мотивация учащихс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применяет разные приемы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мотивации учащихся – на результат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 на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учитывает уровень сформированности мотивационно-потребностной и эмоционально-волевой сферы учащихся для отбора социальных, познавательных, эмоциональных или волевых приемов мотивации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 xml:space="preserve">Учитель использует данные о векторе интересов учащихся, «профиль» школы на этапе </w:t>
            </w:r>
            <w:r>
              <w:rPr>
                <w:rFonts w:cs="Verdana" w:ascii="Verdana" w:hAnsi="Verdana"/>
                <w:sz w:val="18"/>
                <w:szCs w:val="18"/>
              </w:rPr>
              <w:t>мотивации учащихся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связывает представляемые цели 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результаты с субъектным опытом уче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осознает важность эта-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а мотивации, использует набор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иемов мотив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Отбор приемов мотивации для конкретного класса или для конкретного ученика производится учителем чаще всего интуитивно, без опоры на педагогической анали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практически не владеет навыками управления ростом учебной мотивации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спользуемые приемы мотивации не учитывают данные о детях конкретного класс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3. Структура урока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выбирает и реализует структуру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рока, оптимальную для этого контингента 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оставленных учеб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Выражена логическая связь этапов урока,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выполнены валеологические требования к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труктуре уро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Четко завершается каждый этапа уро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 производится постановка задач на следующий эта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вязывает цели урока с общими целям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т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оказывает, как цели данного урока будут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оверяться в к/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Открывает для ученика над- и меж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едметные цели: развивающие, социализирующ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Отрабатывает навыки самостоятельного</w:t>
            </w:r>
          </w:p>
          <w:p>
            <w:pPr>
              <w:pStyle w:val="Normal"/>
              <w:autoSpaceDE w:val="false"/>
              <w:rPr>
                <w:rFonts w:ascii="Verdana" w:hAnsi="Verdana" w:cs="SymbolMT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оставления плана учебной работы на это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тап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выбирает структуру урока без достаточной опоры на цел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 задачи, без учета особенностей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континг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едостаточно четко происходит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ереход от этапа к этап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едостаточно четко учтены и выполнены валеологические требования к структуре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предъявляет ученикам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цели урока, но не связывает их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конструктивно с общей темой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 с содержанием к/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едъявляются преимуществен-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о предметные це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предъявляет готовый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лан урока, без обсуждения с учащихс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е организованы четкое завершение этапов урока и мотивация на следующий эта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не может связать в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бор структуры урока с особенностями континг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е учтены требования вале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Цели урока либо не  предъявляются,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либо предъявляются без связ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 общей темой и дальнейшей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оверкой в к/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Развивающие и социализирующие цели остаются скрытым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для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лан урока не предъявляетс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4. Применение приемов развивающего</w:t>
            </w:r>
          </w:p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обуч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Объем развивающих заданий оптимален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для данного урока и данного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Формы разнообразных приемов развивающего обучения подобраны в соответствии с целями уро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спользование этих приемов в учебной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деятельности дифференцировано и/или до-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таточно индивидуализирова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иемы развивающего обучения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спользуются, но недостаточно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оптимальн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лишком велико или недостаточно их количество;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конкретные формы развивающих заданий практически не связаны с особенностями детей именно это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Развивающие формы заданий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актически не применяются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ли их применение бессистемн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5. Самостоятельная рабо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Формы самостоятельной деятельности учащихся на уроке разнообразны и выбраны в соответствии с предметной логикой и особенностями континг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отводит оптимальный объем времени на самостоятельную работу учащихся.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организует уровневую дифференциацию и индивидуализацию самостояте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Формы самостоятельной деятельности учащихся на уроке разнообразны и выбраны в соответствии только с предметной логикой.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 xml:space="preserve">Самостоятельная работа учащихся организована без достаточной 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дифференциаци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а уроке используется одна–две формы деятельност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и выборе форм работы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для ученика учитель опирается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лишь на логику предм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амостоятельная работа учащихся практически не дифференцирована и не индивидуализирова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6. Организация этапа</w:t>
            </w:r>
          </w:p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диагностики ЗУ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а этапе проверки д/з используются приемы, позволяющие оценить как индивидуальный уровень достигнутого учебного успеха, так и общий уровень обученности класса.</w:t>
            </w:r>
          </w:p>
          <w:p>
            <w:pPr>
              <w:pStyle w:val="Normal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 xml:space="preserve">При организации этапа диагностики усвоения нового материала на уроке учитель выбирает валидные формы проверки и создает комфортные условия с учетом особенностей способа учебной деятельности каждого уче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роверка д/з и/или актуализация знаний производится выборочно, через ответы нескольких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Этапы диагностики достигнутого на уроке уровня обученности не всегда достаточно объективны, так как проводятся также выборочн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Формы проверки не всегда учитывают особенности ИСУД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организует проверку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своения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домашнего задания только в виде ответа у доски одного или нескольких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Диагностика уровня усвоения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зученного на уроке материал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е производилась. Формы проверки никак не учитывают особенности ИСУД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7. ИК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Формы работы с ТСО на уроке выбраны с учетом их целесообразности, а время, отведенное на эту работу – оптимальн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использует ТСО, однако способы использования не всегда и/или недостаточно оптималь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Время, отведенное на работу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 ТСО, неправомочно завышено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ли недостаточн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не использует ТСО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тогда, когда это необходимо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 подкреплено материальным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возможност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использует ПК, виде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ряд без дидактического сопровожд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8. Стиль общ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использует понимающий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и директивно-понимающий стиль общ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оздает и поддерживает психологический комфорт на уроке при общении с каждым учени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не всегда выбирает наиболее эффективные способы общения на уроке, допускает ошибки в индивидуальном общ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итель практически не использует эффективные приемы педагогического общения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лохо рефлексирует психологическое состояние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9. Результативность</w:t>
            </w:r>
          </w:p>
          <w:p>
            <w:pPr>
              <w:pStyle w:val="Normal"/>
              <w:autoSpaceDE w:val="false"/>
              <w:rPr>
                <w:rFonts w:ascii="Verdana" w:hAnsi="Verdana" w:cs="FreeSetC-Bold"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  <w:t>по ученику</w:t>
            </w:r>
          </w:p>
          <w:p>
            <w:pPr>
              <w:pStyle w:val="Normal"/>
              <w:autoSpaceDE w:val="false"/>
              <w:rPr>
                <w:rFonts w:ascii="Verdana" w:hAnsi="Verdana" w:cs="FreeSetC-Bold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FreeSetC-Bold" w:ascii="Verdana" w:hAnsi="Verdana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Оптимальный или достаточный уровень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достижения поставленных целей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(65–100% СОУ), выполнения все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После урока ученики удовлетворены собственной деятельностью, у них хорошее настроение, отсутствие ощущения усталост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едостаточный или критический уровень достижения поставленных целей, выполнения всех задач (50–64%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ащиеся после урока могут быть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слегка уставшими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  <w:t>Недопустимый уровень достижения поставленных задач (ниже 50% СО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Verdana" w:hAnsi="Verdana"/>
                <w:sz w:val="18"/>
                <w:szCs w:val="18"/>
                <w:lang w:bidi="hi-IN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bidi="hi-IN"/>
              </w:rPr>
              <w:t xml:space="preserve"> </w:t>
            </w:r>
            <w:r>
              <w:rPr>
                <w:rFonts w:cs="FreeSetC" w:ascii="Verdana" w:hAnsi="Verdana"/>
                <w:sz w:val="18"/>
                <w:szCs w:val="18"/>
                <w:lang w:bidi="hi-IN"/>
              </w:rPr>
              <w:t>Учащиеся после урока уставшие</w:t>
            </w:r>
          </w:p>
          <w:p>
            <w:pPr>
              <w:pStyle w:val="Normal"/>
              <w:autoSpaceDE w:val="false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Verdana" w:hAnsi="Verdana" w:cs="FreeSetC"/>
                <w:sz w:val="18"/>
                <w:szCs w:val="18"/>
                <w:lang w:bidi="hi-IN"/>
              </w:rPr>
            </w:pPr>
            <w:r>
              <w:rPr>
                <w:rFonts w:cs="FreeSetC" w:ascii="Verdana" w:hAnsi="Verdana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6:00Z</dcterms:created>
  <dc:creator>User</dc:creator>
  <dc:description/>
  <cp:keywords/>
  <dc:language>en-US</dc:language>
  <cp:lastModifiedBy>Tester</cp:lastModifiedBy>
  <cp:lastPrinted>2010-03-25T08:13:00Z</cp:lastPrinted>
  <dcterms:modified xsi:type="dcterms:W3CDTF">2012-01-06T05:50:00Z</dcterms:modified>
  <cp:revision>17</cp:revision>
  <dc:subject/>
  <dc:title>Критерии оценки качества урока</dc:title>
</cp:coreProperties>
</file>