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ИНИСТЕРСТВО  ОБРАЗОВАНИЯ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09.09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678</w:t>
        <w:tab/>
      </w:r>
      <w:r>
        <w:rPr>
          <w:b/>
          <w:sz w:val="28"/>
          <w:szCs w:val="28"/>
        </w:rPr>
        <w:tab/>
        <w:tab/>
        <w:tab/>
        <w:t xml:space="preserve">                                                   г. Сарат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О конфликтной комиссии </w:t>
      </w:r>
    </w:p>
    <w:p>
      <w:pPr>
        <w:pStyle w:val="Normal1"/>
        <w:shd w:fill="FFFFFF" w:val="clea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360" w:firstLine="349"/>
        <w:jc w:val="both"/>
        <w:rPr>
          <w:sz w:val="28"/>
        </w:rPr>
      </w:pPr>
      <w:r>
        <w:rPr>
          <w:sz w:val="28"/>
        </w:rPr>
        <w:t>В целях обеспечения прав обучающихся общеобразовательных учреждений, освоивших  основные образовательные программы общего образования,  в ходе проведения государственной (итоговой) аттестации и единого государственного экзамена (далее – ЕГЭ) на территории Саратовской области в 2010 году</w:t>
      </w:r>
    </w:p>
    <w:p>
      <w:pPr>
        <w:pStyle w:val="Normal1"/>
        <w:ind w:left="360" w:firstLine="349"/>
        <w:rPr/>
      </w:pPr>
      <w:r>
        <w:rPr>
          <w:sz w:val="28"/>
        </w:rPr>
        <w:br/>
      </w:r>
      <w:r>
        <w:rPr>
          <w:b/>
          <w:sz w:val="28"/>
        </w:rPr>
        <w:t>ПРИКАЗЫВАЮ:</w:t>
      </w:r>
    </w:p>
    <w:p>
      <w:pPr>
        <w:pStyle w:val="Normal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Создать конфликтную комиссию </w:t>
      </w:r>
      <w:r>
        <w:rPr>
          <w:color w:val="000000"/>
          <w:sz w:val="28"/>
        </w:rPr>
        <w:t xml:space="preserve">по рассмотрению апелляций в ходе проведения государственной (итоговой) аттестации обучающихся, </w:t>
      </w:r>
      <w:r>
        <w:rPr>
          <w:sz w:val="28"/>
        </w:rPr>
        <w:t xml:space="preserve">освоивших основные образовательные программы  основного и среднего (полного) общего образования, и ЕГЭ </w:t>
      </w:r>
      <w:r>
        <w:rPr>
          <w:color w:val="000000"/>
          <w:sz w:val="28"/>
        </w:rPr>
        <w:t xml:space="preserve">на территории Саратовской области (далее – конфликтная комиссия). 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Утвердить положение, регламентирующее деятельность конфликтной комиссии, и её состав </w:t>
      </w:r>
      <w:r>
        <w:rPr>
          <w:color w:val="000000"/>
          <w:sz w:val="28"/>
        </w:rPr>
        <w:t>(приложения № 1,2).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outlineLvl w:val="0"/>
        <w:rPr/>
      </w:pPr>
      <w:r>
        <w:rPr>
          <w:sz w:val="28"/>
        </w:rPr>
        <w:t>Назначить председателем конфликтной комиссии Сычеву Наталью Александровну, заместителя директора по учебно-воспитательной работе лицея № 62  г. Саратов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0" w:after="18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приказа возложить на председателя комитета по надзору и контролю в сфере образования А.С.Ионова.</w:t>
      </w:r>
    </w:p>
    <w:p>
      <w:pPr>
        <w:pStyle w:val="Normal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Министр                                                                                       М.В. Горемыко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приказу 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инистерства образования 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аратовской  области </w:t>
      </w:r>
    </w:p>
    <w:p>
      <w:pPr>
        <w:pStyle w:val="Heading2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10.09.09 №  1678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sz w:val="28"/>
        </w:rPr>
      </w:pPr>
      <w:r>
        <w:rPr>
          <w:b/>
          <w:sz w:val="28"/>
        </w:rPr>
        <w:t xml:space="preserve">о конфликтной комиссии по рассмотрению апелляций в ходе проведения государственной (итоговой) аттестации обучающихся, освоивших основные образовательные программы основного  и среднего (полного) общего образования, и ЕГЭ на территории Саратовской области </w:t>
      </w:r>
    </w:p>
    <w:p>
      <w:pPr>
        <w:pStyle w:val="21"/>
        <w:spacing w:lineRule="auto" w:line="240" w:before="0" w:after="0"/>
        <w:ind w:left="227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Полож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 конфликтной 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отан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комендациями Федеральной службы по надзору в сфере образования и науки по видам работ, выполняемых органами управления образованием различных уровней, в целях подготовки и проведения государственной (итоговой) аттестации обучающихся общеобразовательных учреждений, освоивших образовательные программы основного  и среднего (полного) общего образования (далее – государственная (итоговая) аттестация), методическими рекомендациями по проведению единого государственного экзамена. 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ind w:left="0"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нфликтная комиссия создается в целях защиты прав участников государственной (итоговой) аттестации и единого государственного экзамена при разрешении возникающих спорных вопросов и рассмотрении апелляций.  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ind w:left="0" w:firstLine="851"/>
        <w:jc w:val="both"/>
        <w:rPr/>
      </w:pPr>
      <w:r>
        <w:rPr>
          <w:color w:val="000000"/>
          <w:sz w:val="28"/>
        </w:rPr>
        <w:t>Конфликтная комиссия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ыми правовыми актами и распорядительными документами  Минобрнауки России, Рособрнадзора по вопросам организации и проведения государственной (итоговой) аттестации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ыми правовыми актами и распорядительными документами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ями по вопросам организационно-технологического сопровождения государственной (итоговой) аттестации и ЕГЭ, оценивания выполненных заданий с развернутым ответом (далее – инструк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фликтной комиссии утверждается министерством образования  Саратов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 функции  конфликтной комиссии</w:t>
      </w:r>
    </w:p>
    <w:p>
      <w:pPr>
        <w:pStyle w:val="Normal1"/>
        <w:tabs>
          <w:tab w:val="clear" w:pos="708"/>
          <w:tab w:val="left" w:pos="1276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нфликтная к</w:t>
      </w:r>
      <w:r>
        <w:rPr>
          <w:color w:val="000000"/>
          <w:sz w:val="28"/>
        </w:rPr>
        <w:t xml:space="preserve">омиссия осуществляет свою деятельность в период проведения государственной (итоговой) аттестации обучающихся, </w:t>
      </w:r>
      <w:r>
        <w:rPr>
          <w:sz w:val="28"/>
        </w:rPr>
        <w:t>освоивших основные образовательные программы  основного и среднего (полного) общего образования, и ЕГЭ на территории Сара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Конфликтная комиссия организует работу совместно со следующими структурам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инистерством образования Саратовской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осударственной и региональной  экзаменационными комисс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ами местного самоуправления, осуществляющими управление в сфере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метными комиссиями государственной и региональной экзаменационной коми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(окружными) конфликтными комисс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гиональным центром оценки качества образования (далее – РЦО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Конфликтная комиссия выполняет следующие функции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ринимает и рассматривает в ходе проведения государственной (итоговой) аттестации и ЕГЭ  на территории Саратовской области в 2010 году апелляции участников ЕГЭ, выпускников 11 классов и обучающихся 9 классов (в случаях несогласия с решением муниципальных (окружных) конфликтных комиссий) по </w:t>
      </w:r>
      <w:r>
        <w:rPr>
          <w:color w:val="000000"/>
          <w:sz w:val="28"/>
        </w:rPr>
        <w:t xml:space="preserve">вопросам: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нарушений процедуры проведения экзаменов, которые могли оказать существенное негативное влияние на результаты;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color w:val="000000"/>
          <w:sz w:val="28"/>
        </w:rPr>
        <w:t>о несогласии с выставленными баллам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определяет соответствие </w:t>
      </w:r>
      <w:r>
        <w:rPr>
          <w:color w:val="000000"/>
          <w:sz w:val="28"/>
        </w:rPr>
        <w:t>установленным требованиям выставленных баллов</w:t>
      </w:r>
      <w:r>
        <w:rPr>
          <w:sz w:val="28"/>
          <w:szCs w:val="28"/>
        </w:rPr>
        <w:t xml:space="preserve">  или процедуры проведения экзаме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ответствие процедуры проверки экзаменационных работ установленным требовани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формирует органы местного самоуправления, осуществляющие управление в сфере образования, о принятом реш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формирует  государственную и региональную экзаменационные комиссии об обнаружении в контрольных измерительных материалах (далее - КИМ) некоррект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ановленными сроками и процедурой документооборота по каждой апелля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ивает установленный порядок хранения документов и соблюдения режима информационной безопас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министерство образования итоговый отчет о результатах работы конфликтной комиссии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Конфликтная к</w:t>
      </w:r>
      <w:r>
        <w:rPr>
          <w:color w:val="000000"/>
          <w:sz w:val="28"/>
        </w:rPr>
        <w:t>омиссия не рассматривает апелляции по вопросам содержания и структуры контрольных измерительных материалов по общеобразовательным предметам, а также по вопросам, связанным с нарушением участником экзамена установленных требований к выполнению экзаменационной работы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5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экзамена, подавшего апелляцию.</w:t>
      </w:r>
    </w:p>
    <w:p>
      <w:pPr>
        <w:pStyle w:val="Normal1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контрольно-измерительные материалы, экзаменационные работы, протоколы результатов проверки ответов обучающегося, подавшего апелляцию, сведения о лицах, присутствовавших в общеобразовательном учреждении, на базе которого организован пункт проведения экзамена (далее – ОУ-ППЭ), информацию о соблюдении процедуры проведения государственной (итоговой) аттестации. </w:t>
      </w:r>
      <w:r>
        <w:rPr>
          <w:color w:val="000000"/>
          <w:sz w:val="28"/>
        </w:rPr>
        <w:t>При этом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1"/>
        <w:shd w:fill="FFFFFF" w:val="clear"/>
        <w:ind w:left="10" w:right="29" w:firstLine="699"/>
        <w:jc w:val="both"/>
        <w:rPr>
          <w:color w:val="000000"/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7. </w:t>
      </w:r>
      <w:r>
        <w:rPr>
          <w:color w:val="000000"/>
          <w:sz w:val="28"/>
        </w:rPr>
        <w:t>В случае несогласия с решением Комиссии участник ЕГЭ может обратиться в федеральную конфликтную комиссию,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.</w:t>
      </w:r>
    </w:p>
    <w:p>
      <w:pPr>
        <w:pStyle w:val="Normal1"/>
        <w:shd w:fill="FFFFFF" w:val="clear"/>
        <w:ind w:left="10" w:right="29" w:firstLine="69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8. Решение конфликтной комиссии Саратовской области для обучающихся 9-х классов является окончательным и пересмотру не подлежи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и структура конфликтной комиссии</w:t>
      </w:r>
    </w:p>
    <w:p>
      <w:pPr>
        <w:pStyle w:val="Normal"/>
        <w:ind w:right="170" w:firstLine="720"/>
        <w:jc w:val="both"/>
        <w:rPr/>
      </w:pPr>
      <w:r>
        <w:rPr>
          <w:bCs/>
          <w:iCs/>
          <w:sz w:val="28"/>
          <w:szCs w:val="28"/>
        </w:rPr>
        <w:t>3.1.В состав конфликтной комиссии входят представители органов исполнительной власти, органов местного самоуправления, ОГУ «РЦОКО», ГОУ ДПО «СарИПКиПРО», методических служб и образовательных учреждений. В качестве экспертов к работе в Комиссии могут привлекаться члены предметных комиссий  государственной и региональной экзаменационных комисс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и порядок работы  конфликтной комиссии доводятся до сведения обучающихся, участников ЕГЭ, их родителей (законных представителей), руководителей общеобразовательных учреждений не позднее, чем за 1 месяц до начала проведения государственной (итоговой) аттестации и единого государственного экзамена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3.3. К</w:t>
      </w:r>
      <w:r>
        <w:rPr>
          <w:color w:val="000000"/>
          <w:sz w:val="28"/>
        </w:rPr>
        <w:t>онфликтную комиссию возглавляет председатель, который отвечает за организацию ее работы, своевременное и объективное рассмотрение апелляций. В</w:t>
      </w:r>
      <w:r>
        <w:rPr>
          <w:sz w:val="28"/>
        </w:rPr>
        <w:t xml:space="preserve"> отсутствие</w:t>
      </w:r>
      <w:r>
        <w:rPr>
          <w:sz w:val="28"/>
          <w:lang w:val="en-US" w:eastAsia="en-US"/>
        </w:rPr>
        <w:t xml:space="preserve"> председателя </w:t>
      </w:r>
      <w:r>
        <w:rPr>
          <w:color w:val="000000"/>
          <w:sz w:val="28"/>
        </w:rPr>
        <w:t xml:space="preserve">работу конфликтной комиссии возглавляет </w:t>
      </w:r>
      <w:r>
        <w:rPr>
          <w:sz w:val="28"/>
        </w:rPr>
        <w:t>заместитель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знакомит членов конфликтной комиссии с нормативными правовыми актами и инструктивно – методическими материалами, регламентирующими работу и порядок рассмотрения апелляций, своевременное и объективное рассмотрение апелляций в соответствии с настоящим Положением и соответствующими инструк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обеспечивает координацию работы членов Комиссии, осуществляет контроль за выполнением графика работы, в отсутствие председателя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3.4. Председатель, его заместитель, члены конфликтной комиссии обязаны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добросовестно выполнять возложенные на них функции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облюдать требования законодательных и иных нормативных правовых актов, инструкций, регламентирующих проведение экзаменов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воевременно информировать руководство ГЭК,  РЭК и министерства образования Саратовской области о возникающих проблемах или трудностях, могущих привести к нарушению сроков рассмотрения апелляций;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9" w:firstLine="709"/>
        <w:jc w:val="both"/>
        <w:rPr>
          <w:sz w:val="28"/>
        </w:rPr>
      </w:pPr>
      <w:r>
        <w:rPr>
          <w:color w:val="000000"/>
          <w:sz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, заместитель председателя и члены Комиссии несут ответственность в соответствии с законодательством Российской Федерации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Делопроизводство конфликтной комиссии ведет секретарь, который назначается из числа членов комиссии, и несет ответственность в установленном порядке.</w:t>
      </w:r>
    </w:p>
    <w:p>
      <w:pPr>
        <w:pStyle w:val="Normal1"/>
        <w:shd w:fill="FFFFFF" w:val="clear"/>
        <w:spacing w:before="0" w:after="12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4. Организация работы конфликтной комиссии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ind w:left="14" w:firstLine="695"/>
        <w:jc w:val="both"/>
        <w:rPr/>
      </w:pPr>
      <w:r>
        <w:rPr>
          <w:color w:val="000000"/>
          <w:sz w:val="28"/>
        </w:rPr>
        <w:t>Решения конфликтной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ind w:left="14" w:firstLine="695"/>
        <w:jc w:val="both"/>
        <w:rPr/>
      </w:pPr>
      <w:r>
        <w:rPr>
          <w:color w:val="000000"/>
          <w:sz w:val="28"/>
        </w:rPr>
        <w:t>Работа конфликтной комиссии оформляется протоколами, которые подписываются председателем и всеми  присутствующими членами Комиссии.</w:t>
      </w:r>
    </w:p>
    <w:p>
      <w:pPr>
        <w:pStyle w:val="Normal1"/>
        <w:shd w:fill="FFFFFF" w:val="clear"/>
        <w:ind w:right="43" w:firstLine="695"/>
        <w:jc w:val="both"/>
        <w:rPr/>
      </w:pPr>
      <w:r>
        <w:rPr>
          <w:color w:val="000000"/>
          <w:sz w:val="28"/>
        </w:rPr>
        <w:t xml:space="preserve">Итоговые протоколы передаются в министерство образования области  и ОГУ «РЦОКО» для внесения соответствующих изменений в протоколы результатов экзаменов  и отчетную документацию. </w:t>
      </w:r>
    </w:p>
    <w:p>
      <w:pPr>
        <w:pStyle w:val="Normal1"/>
        <w:shd w:fill="FFFFFF" w:val="clear"/>
        <w:ind w:left="34" w:firstLine="695"/>
        <w:jc w:val="both"/>
        <w:rPr>
          <w:sz w:val="28"/>
        </w:rPr>
      </w:pPr>
      <w:r>
        <w:rPr>
          <w:color w:val="000000"/>
          <w:sz w:val="28"/>
        </w:rPr>
        <w:t>4.3. Документами строгой отчетности по основным видам работ конфликтной комиссии, которые хранятся в течение года, являются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явления обучающихся и участников ЕГЭ о проведении апелляции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муниципальных (окружных) конфликтных комиссий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токолы заседаний конфликтной комиссии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результатах служебного расследования о нарушении процедуры проведения государственной (итоговой) аттестации в ОУ-ППЭ (далее – заключение о результатах служебного расследования), заключения экспертов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ind w:right="19" w:hanging="0"/>
        <w:jc w:val="both"/>
        <w:rPr/>
      </w:pPr>
      <w:r>
        <w:rPr>
          <w:color w:val="000000"/>
          <w:sz w:val="28"/>
        </w:rPr>
        <w:tab/>
        <w:t>4.4. Работа   Комиссии   организуется   на  базе   ОГУ   «РЦОКО»  (ул. Б. Горная, 1).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5. Порядок подачи и рассмотрения апелляции</w:t>
      </w:r>
    </w:p>
    <w:p>
      <w:pPr>
        <w:pStyle w:val="Normal1"/>
        <w:spacing w:lineRule="auto" w:line="259"/>
        <w:ind w:firstLine="709"/>
        <w:jc w:val="both"/>
        <w:rPr>
          <w:sz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</w:rPr>
        <w:t xml:space="preserve"> Право подачи апелляции имеет любой участник государственной (итоговой) аттестации, ЕГЭ, независимой формы аттестации обучающихся 9 классов (</w:t>
      </w:r>
      <w:r>
        <w:rPr>
          <w:sz w:val="28"/>
          <w:szCs w:val="28"/>
        </w:rPr>
        <w:t xml:space="preserve">в случае несогласия с решением муниципальных (окружных) конфликтных комисс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арушении процедуры проведения государственной (итоговой) аттестации по общеобразовательному предмету в ППЭ, п</w:t>
      </w:r>
      <w:r>
        <w:rPr>
          <w:iCs/>
          <w:sz w:val="28"/>
          <w:szCs w:val="28"/>
        </w:rPr>
        <w:t xml:space="preserve">ри этом под нарушением процедуры понимаются нарушения положений, регламентирующих процедуру проведения государственной (итоговой) аттестации и ЕГЭ, инструкций, </w:t>
      </w:r>
      <w:r>
        <w:rPr>
          <w:bCs/>
          <w:sz w:val="28"/>
          <w:szCs w:val="28"/>
        </w:rPr>
        <w:t>которые могли оказать существенное негативное влияние на результаты экзамен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Апелляция не приним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содержания и структуры контрольно-измерительных, экзаменационных материалов по общеобразовательны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, связанным с нарушением обучающимся инструкции по выполнению экзамен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Апелляция о нарушении процедуры проведения государственной (итоговой) аттестации и ЕГЭ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 экзаменуемыми непосредственно в день проведения экзамена, не</w:t>
      </w:r>
      <w:r>
        <w:rPr>
          <w:bCs/>
          <w:sz w:val="28"/>
          <w:szCs w:val="28"/>
        </w:rPr>
        <w:t xml:space="preserve"> выходя из ППЭ уполномоченному представителю государственной или региональной экзаменационной комиссии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В целях проверки изложенных в апелляции сведений о нарушении установленного порядка проведения экзамена уполномоченным представителем ГЭК или РЭК создается комиссия и организуется проведение служебного расследования,  </w:t>
      </w:r>
      <w:r>
        <w:rPr>
          <w:rFonts w:cs="Times New Roman" w:ascii="Times New Roman" w:hAnsi="Times New Roman"/>
          <w:bCs/>
          <w:sz w:val="28"/>
          <w:szCs w:val="28"/>
        </w:rPr>
        <w:t>результаты которого оформляются протоколом расследования по апелля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указанной комиссии могут включаться руководитель ППЭ,  организаторы, общественные наблюдатели, медицинские работники и представители правоохранительных орга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елляция, протокол о результатах служебного расследования передаются в к</w:t>
      </w:r>
      <w:r>
        <w:rPr>
          <w:color w:val="000000"/>
          <w:sz w:val="28"/>
        </w:rPr>
        <w:t xml:space="preserve">онфликтную комиссию </w:t>
      </w:r>
      <w:r>
        <w:rPr>
          <w:sz w:val="28"/>
        </w:rPr>
        <w:t>Саратовской области</w:t>
      </w:r>
      <w:r>
        <w:rPr>
          <w:bCs/>
          <w:sz w:val="28"/>
          <w:szCs w:val="28"/>
        </w:rPr>
        <w:t xml:space="preserve">  или муниципальную (окружную) конфликтную комиссию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экзамена конфликтная комиссия рассматривает апелляцию 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кол о результатах служебного ра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о результатах проверки и выносит одно из решений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экзамена  была подана апелляция, отменяется и участнику экзамена  предоставляется возможность сдать экзамен по данному общеобразовательному предмету в иной день, предусмотренный расписанием проведения экзаменов  в текущем году</w:t>
      </w:r>
      <w:r>
        <w:rPr>
          <w:color w:val="44444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</w:rPr>
        <w:t xml:space="preserve">Апелляция о несогласии с выставленными баллами может быть подана в течение двух рабочих дней со дня объявления результатов экзаменов по соответствующему общеобразовательному предмету. </w:t>
      </w:r>
      <w:r>
        <w:rPr>
          <w:sz w:val="28"/>
          <w:szCs w:val="28"/>
        </w:rPr>
        <w:t xml:space="preserve">Апелляция о несогласии с выставленными баллами (отметкой)  и решением муниципальной (окружной) конфликтной комиссии подается в конфликтную комиссию секретарю либо руководителю того общеобразовательного учреждения, в котором обучающийся, участник ЕГЭ ознакомился с официальными результатами экзаменов. Руководитель общеобразовательного учреждения, принявший апелляцию, должен сразу же передать ее в конфликтную комиссию по факсу, а затем немедленно организовать  доставку подлин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Апелляция рассматривается </w:t>
      </w:r>
      <w:r>
        <w:rPr>
          <w:iCs/>
          <w:sz w:val="28"/>
          <w:szCs w:val="28"/>
        </w:rPr>
        <w:t>в 3-х дневный срок после</w:t>
      </w:r>
      <w:r>
        <w:rPr>
          <w:sz w:val="28"/>
          <w:szCs w:val="28"/>
        </w:rPr>
        <w:t xml:space="preserve"> ее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Апелляция может рассматриваться по желанию экзаменуемого в его присутствии или за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С несовершеннолетним обучающимся 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, заместитель председателя и члены конфликтной комиссии не вправе отказать обучающемуся, участнику ЕГЭ, его родителям (законным представителям) присутствовать при рассмотрении апелляции или удалить их из помещения, где рассматривается апелляция в момент ее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Рассмотрение апелляции проводится в спокойной и доброжелательной обстановке. Обучающемуся, участнику ЕГЭ, подавшему апелляцию, предоставляется возможность убедиться в том, что его экзаменационная работа проверена и оценена в соответствии  установленными требованиями. Рассмотрение апелляции не является переэкзаменовк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2. В случае получения апелляции о несогласии с выставленными баллами (отметкой) обучающихся 9 классов, конфликтная комиссия запрашивает у муниципальной (окружной) конфликтной комиссии копии протоколов муниципальной (окружной) конфликтной комисс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3. В случае поступления в муниципальную (окружную) конфликтную комиссию апелляции о несогласии с выставленными баллами (отметкой) обучающихся 9 классов, муниципальная (окружная) конфликтная комиссия запрашивает в ОГУ «РЦОКО» копию экзаменационной работы, протокола проверки, согласует участие в рассмотрении апелляции представителя предм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14. При рассмотрении апелляции обучающемуся, участнику ЕГЭ предъявляется  копия его экзаменационной работы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5.15. В случае получения апелляции о несогласии с выставленными баллами участников ЕГЭ конфликтная к</w:t>
      </w:r>
      <w:r>
        <w:rPr>
          <w:color w:val="000000"/>
          <w:sz w:val="28"/>
        </w:rPr>
        <w:t>омиссия запрашивает у РЦОКО распечатанные изображения бланка регистрации, бланков ответов №1 и №2 участника ЕГЭ, подавшего апелляцию, а также заключение о правильности распознавания меток в указанных бланках при обработке результатов ЕГЭ.</w:t>
      </w:r>
    </w:p>
    <w:p>
      <w:pPr>
        <w:pStyle w:val="Normal1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5.16.</w:t>
        <w:tab/>
        <w:t>При рассмотрении апелляции участнику ЕГЭ предъявляются распечатанные изображения бланка регистрации и бланков ответов №1 и №2, которые он заполнял. Участник должен подтвердить, что ему предъявлены изображения заполненных им бланков ответов, удостовериться в правильности заключения РЦОКО о распознавании меток.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нахождения ошибок первичной обработки заполненных бланков конфликтная комиссия передает соответствующую информацию в РЦОКО для отправки в Федеральный центр тестирования с целью пересчета результатов.</w:t>
      </w:r>
    </w:p>
    <w:p>
      <w:pPr>
        <w:pStyle w:val="Normal1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>5.17. В случае возникновения спорных вопросов по оценке заданий с развернутым ответом конфликтная комиссия устанавливает соответствие ответов критериям оценивания, в соответствии с которыми производилась проверка. В этом случае к рассмотрению апелляции могут привлекаться члены предметной комиссии по соответствующему общеобразовательному предмету, не проверявшие ранее работу этого участника государственной (итоговой) аттестации.</w:t>
      </w:r>
    </w:p>
    <w:p>
      <w:pPr>
        <w:pStyle w:val="Normal1"/>
        <w:shd w:fill="FFFFFF" w:val="clear"/>
        <w:ind w:right="10" w:firstLine="709"/>
        <w:jc w:val="both"/>
        <w:rPr/>
      </w:pPr>
      <w:r>
        <w:rPr>
          <w:sz w:val="28"/>
          <w:szCs w:val="28"/>
        </w:rPr>
        <w:t>5.18. При рассмотрении апелляций по ЕГЭ о несогласии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.</w:t>
      </w:r>
    </w:p>
    <w:p>
      <w:pPr>
        <w:pStyle w:val="Normal1"/>
        <w:shd w:fill="FFFFFF" w:val="clear"/>
        <w:tabs>
          <w:tab w:val="clear" w:pos="708"/>
          <w:tab w:val="left" w:pos="1584" w:leader="none"/>
        </w:tabs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5.19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результату рассмотрения апелляции о несогласии с выставленными баллами (отметкой)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. Баллы могут быть изменены как в сторону увеличения, так и в сторону уменьшения.</w:t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приказу 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инистерства образования 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Саратовской  области </w:t>
      </w:r>
    </w:p>
    <w:p>
      <w:pPr>
        <w:pStyle w:val="Heading2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10.09.09 №  1678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конфликтной комиссии по рассмотрению апелляций в ходе проведения государственной (итоговой) аттестации обучающихся, освоивших основные образовательные программы основного  и среднего (полного) общего образования, и ЕГЭ на территории Саратовской области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sz w:val="28"/>
        </w:rPr>
      </w:pPr>
      <w:r>
        <w:rPr>
          <w:b/>
          <w:sz w:val="28"/>
        </w:rPr>
        <w:t>в 2010 году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5"/>
        <w:gridCol w:w="5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лицея №62 г. Саратова, 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ме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ОГУ «РЦОКО», заместитель председателя комисси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натол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методист регионального центра оценки качества образования, секретарь комисси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ак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гимназии №1 г. Сара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СГАП, кандидат юридических 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дзора и информационно-правового обеспечения комитета по надзору и контролю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управления С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униципального учебно-методического центра г. Энгель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образованию администрации муниципального образования «г.Сара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Поволжского государственного межрегионального строительного коллед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физико-технического лицея № 1 г. Саратова</w:t>
            </w:r>
          </w:p>
        </w:tc>
      </w:tr>
    </w:tbl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3:00Z</dcterms:created>
  <dc:creator>Clear</dc:creator>
  <dc:description/>
  <cp:keywords/>
  <dc:language>en-US</dc:language>
  <cp:lastModifiedBy>user</cp:lastModifiedBy>
  <cp:lastPrinted>2009-09-09T14:32:00Z</cp:lastPrinted>
  <dcterms:modified xsi:type="dcterms:W3CDTF">2009-09-10T10:17:00Z</dcterms:modified>
  <cp:revision>4</cp:revision>
  <dc:subject/>
  <dc:title>Приложение № 4</dc:title>
</cp:coreProperties>
</file>