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русскому языку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176"/>
        <w:gridCol w:w="1134"/>
        <w:gridCol w:w="1275"/>
        <w:gridCol w:w="2029"/>
        <w:gridCol w:w="1799"/>
        <w:gridCol w:w="1317"/>
        <w:gridCol w:w="1350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8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Жилкина Фаина Серге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Лебедь Тамара Федоровна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итель начальных классов МОУ СОШ №6 г. Аткарск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       с. Прокудин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. Прокуд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Прире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реч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Елизаве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с.Елизавет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Тург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урге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 с. Язы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зы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Озёрное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ёр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ткар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пралова Татьяна Никола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МОУ СОШ №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Аткарск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            с. Б.Екатерин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Екатери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  с. Белг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газ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            с. Б. 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Оси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            с. Дан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нил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оче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чет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                   с. Марфино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ф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д. Ер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ш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Умёт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мё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п. Сазоно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зон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                 с. М.Копёны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ые Копё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 п. Лопухов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опух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математике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011"/>
        <w:gridCol w:w="1134"/>
        <w:gridCol w:w="2127"/>
        <w:gridCol w:w="1701"/>
        <w:gridCol w:w="1317"/>
        <w:gridCol w:w="1350"/>
      </w:tblGrid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8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Жилкина Фаина Серге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Лебедь Тамара Федоровна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итель начальных классов МОУ СОШ №6 г. Атка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               с. Проку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с. Прокуд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Прире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реч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Елизаве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с.Елизавет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Тург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урге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         с. Язы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зык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Озё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ёр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ткарс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пралова Татьяна Никола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МОУ СОШ №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Аткарск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.Екатери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ьшая Екатери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    с. Белг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газ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            с. Б. 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Осин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                       с. Дан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нил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оче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чет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Марф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фин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  д. Ер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ш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Умё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мё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      п. Саз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зонов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                      с. М.Копё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ые Копён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Лоп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опухов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физике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011"/>
        <w:gridCol w:w="1605"/>
        <w:gridCol w:w="1558"/>
        <w:gridCol w:w="1558"/>
        <w:gridCol w:w="1558"/>
        <w:gridCol w:w="1350"/>
      </w:tblGrid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8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Жилкина Фаина Сергеевн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Лебедь Тамара Федоровна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итель начальных классов МОУ СОШ №6 г. Атка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Озёрно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ёр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тка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. 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Осин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оче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чет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Марфи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ф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д. Ер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ш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Саз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з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Лопух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опух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химии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320"/>
        <w:gridCol w:w="1296"/>
        <w:gridCol w:w="1558"/>
        <w:gridCol w:w="1558"/>
        <w:gridCol w:w="1558"/>
        <w:gridCol w:w="1350"/>
      </w:tblGrid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8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Жилкина Фаина Серге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Лебедь Тамара Федоровна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итель начальных классов МОУ СОШ №6 г. Атка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Елизаве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ве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Тург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урге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Озёрно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ёр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. 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Осин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Дан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ни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оче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чет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Марфи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ф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Умё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мё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10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биологии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320"/>
        <w:gridCol w:w="1296"/>
        <w:gridCol w:w="1558"/>
        <w:gridCol w:w="1558"/>
        <w:gridCol w:w="1558"/>
        <w:gridCol w:w="1350"/>
      </w:tblGrid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8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Жилкина Фаина Серге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Лебедь Тамара Федоровна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итель начальных классов МОУ СОШ №6 г. Атка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Елизаве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ве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Тург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урге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Язы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зы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Озёрно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ёр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Б. Осин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Осин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Дан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Данил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оче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чет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Марфи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ф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Саз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з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истории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320"/>
        <w:gridCol w:w="1296"/>
        <w:gridCol w:w="1558"/>
        <w:gridCol w:w="1558"/>
        <w:gridCol w:w="1558"/>
        <w:gridCol w:w="1350"/>
      </w:tblGrid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пралова Татьяна Никола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МОУ СОШ №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Аткарск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с. Прокуд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с. Прокуд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Прире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реч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Елизаве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ве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Тург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урге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Язы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зы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ткарс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Белг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г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. 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Осин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оче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чет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Марфи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ф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д. Ер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ш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Умё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мё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п. Саз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зоно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обществознанию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317"/>
        <w:gridCol w:w="1443"/>
        <w:gridCol w:w="1109"/>
        <w:gridCol w:w="1984"/>
        <w:gridCol w:w="1701"/>
        <w:gridCol w:w="1176"/>
        <w:gridCol w:w="1350"/>
      </w:tblGrid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пралова Татьяна Никола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МОУ СОШ №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Аткарск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У СОШ                                 с..Проку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с. Прокуд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Прире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риречно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      № 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Елизаве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с. Елизавет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Турген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урген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с. Язы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зык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ткарс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     с. Белг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газ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               с. Б. Оси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ольшая Осин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Кочет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очет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Марфи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фи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д. Ер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ш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Умё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мё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               п. Саз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Сазоно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 М.Копё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лые Копён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п.Лопух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Лопух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литературе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320"/>
        <w:gridCol w:w="1296"/>
        <w:gridCol w:w="1558"/>
        <w:gridCol w:w="1558"/>
        <w:gridCol w:w="1558"/>
        <w:gridCol w:w="1350"/>
      </w:tblGrid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8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Революционная, 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апралова Татьяна Никола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харова Ольг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>МОУ СОШ №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Г. Аткарска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Язы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Язык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6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д. Ер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ш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12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информатике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320"/>
        <w:gridCol w:w="1296"/>
        <w:gridCol w:w="1558"/>
        <w:gridCol w:w="1558"/>
        <w:gridCol w:w="1558"/>
        <w:gridCol w:w="1350"/>
      </w:tblGrid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8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Жилкина Фаина Серге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Лебедь Тамара Федоровна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итель начальных классов МОУ СОШ №6 г. Атка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Озёрно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зёрн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д. Ер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ш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географии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320"/>
        <w:gridCol w:w="1296"/>
        <w:gridCol w:w="1558"/>
        <w:gridCol w:w="1558"/>
        <w:gridCol w:w="1558"/>
        <w:gridCol w:w="1350"/>
      </w:tblGrid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- </w:t>
            </w:r>
          </w:p>
          <w:p>
            <w:pPr>
              <w:pStyle w:val="Normal"/>
              <w:jc w:val="center"/>
              <w:rPr/>
            </w:pPr>
            <w:r>
              <w:rPr/>
              <w:t>средняя общеобразовательная школа № 9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12420, г. Аткарск, 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88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/>
              <w:t>Жилкина Фаина Сергеевн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/>
              <w:t xml:space="preserve">Лебедь Тамара Федоровна,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Учитель начальных классов МОУ СОШ №6 г. Аткарс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Белг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г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СОШ с.Марфин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ф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40" w:leader="none"/>
        </w:tabs>
        <w:jc w:val="center"/>
        <w:rPr/>
      </w:pPr>
      <w:r>
        <w:rPr>
          <w:sz w:val="28"/>
          <w:szCs w:val="28"/>
        </w:rPr>
        <w:t xml:space="preserve">Схема проведения ЕГЭ </w:t>
      </w:r>
      <w:r>
        <w:rPr>
          <w:sz w:val="28"/>
          <w:szCs w:val="28"/>
          <w:u w:val="single"/>
        </w:rPr>
        <w:t xml:space="preserve">по английскому языку   </w:t>
      </w:r>
      <w:r>
        <w:rPr>
          <w:sz w:val="28"/>
          <w:szCs w:val="28"/>
        </w:rPr>
        <w:t xml:space="preserve"> выпускников 11 классов </w:t>
      </w:r>
      <w:r>
        <w:rPr>
          <w:sz w:val="28"/>
          <w:szCs w:val="28"/>
          <w:u w:val="single"/>
        </w:rPr>
        <w:t>Аткарского</w:t>
      </w:r>
      <w:r>
        <w:rPr>
          <w:sz w:val="28"/>
          <w:szCs w:val="28"/>
        </w:rPr>
        <w:t xml:space="preserve"> района Саратовской области в 2010 году</w:t>
      </w:r>
    </w:p>
    <w:p>
      <w:pPr>
        <w:pStyle w:val="Normal"/>
        <w:tabs>
          <w:tab w:val="clear" w:pos="708"/>
          <w:tab w:val="left" w:pos="460" w:leader="none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60"/>
        <w:gridCol w:w="1920"/>
        <w:gridCol w:w="1440"/>
        <w:gridCol w:w="1320"/>
        <w:gridCol w:w="1296"/>
        <w:gridCol w:w="1558"/>
        <w:gridCol w:w="1558"/>
        <w:gridCol w:w="1558"/>
        <w:gridCol w:w="1350"/>
      </w:tblGrid>
      <w:tr>
        <w:trPr/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щеобразовательных учреждений, выпускники которых сдают ЕГЭ в данном ППЭ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К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,почтовый адрес, телефон, ФИО руководителя ОУ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ППЭ, 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аудиторий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(города)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ённого пун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 в 11 (12) клас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до ППЭ, к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нование О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6" w:leader="none"/>
                <w:tab w:val="left" w:pos="9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№ 3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4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№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тка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с. Белга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елгаз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Елизавет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Елизавети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д. Ерш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Ершов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1:00Z</dcterms:created>
  <dc:creator>ЮЕА</dc:creator>
  <dc:description/>
  <cp:keywords/>
  <dc:language>en-US</dc:language>
  <cp:lastModifiedBy>USER</cp:lastModifiedBy>
  <dcterms:modified xsi:type="dcterms:W3CDTF">2010-04-27T13:11:00Z</dcterms:modified>
  <cp:revision>2</cp:revision>
  <dc:subject/>
  <dc:title/>
</cp:coreProperties>
</file>