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jc w:val="center"/>
        <w:rPr/>
      </w:pPr>
      <w:bookmarkStart w:id="0" w:name="top"/>
      <w:bookmarkEnd w:id="0"/>
      <w:r>
        <w:rPr>
          <w:b/>
          <w:szCs w:val="28"/>
        </w:rPr>
        <w:t xml:space="preserve">Анализ работы </w:t>
      </w:r>
      <w:r>
        <w:rPr>
          <w:b/>
          <w:bCs/>
          <w:szCs w:val="28"/>
        </w:rPr>
        <w:br/>
      </w:r>
      <w:r>
        <w:rPr>
          <w:b/>
          <w:szCs w:val="28"/>
        </w:rPr>
        <w:t xml:space="preserve"> районного методического объединения </w:t>
        <w:br/>
        <w:t xml:space="preserve">учителей </w:t>
      </w:r>
      <w:r>
        <w:rPr>
          <w:b/>
          <w:bCs/>
          <w:szCs w:val="28"/>
        </w:rPr>
        <w:t>информатики</w:t>
      </w:r>
      <w:r>
        <w:rPr>
          <w:b/>
          <w:szCs w:val="28"/>
        </w:rPr>
        <w:t xml:space="preserve"> Аткарского муниципального района                                                           за 2010-201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2010-2011 учебном году методическое объединение планомерно и целенаправленно  работало над совершенствованием преподавания информатики и ИКТ в общеобразовательных учебных заведениях Аткарского муниципального района. Большое значение уделялось раскрытию методической темы «Совершенствование профессиональной компетентности учителя как способ повышения качества образовательных услуг». Особое внимание уделялось особенностям содержания и методике преподавания информатики и ИКТ, проблемам предмета в условиях современного общества и определения приемов их решений. Крайне актуальными были вопросы подготовки и проведения итоговой аттестации девятиклассников по информатике и ИКТ в независимой форме и в форме единого государственного экзамена для учащихся 11 классов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</w:p>
    <w:p>
      <w:pPr>
        <w:pStyle w:val="21"/>
        <w:rPr/>
      </w:pPr>
      <w:r>
        <w:rPr>
          <w:sz w:val="28"/>
          <w:szCs w:val="28"/>
        </w:rPr>
        <w:t>В течение 2010-2011 учебного года успешно прошли четыре плановых тематических заседания районного методического объединения учителей информати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заседаний РМО учителя выступали с докладами и сообщениями на темы: «Современные подходы к оценке качества образования», «Сетевые сервисы как средство активизации творческой деятельности учащихся», «Инновационные технологии  в преподавании информатики и ИКТ», </w:t>
      </w:r>
      <w:r>
        <w:rPr>
          <w:bCs/>
          <w:sz w:val="28"/>
          <w:szCs w:val="28"/>
        </w:rPr>
        <w:t>Использование</w:t>
      </w:r>
      <w:r>
        <w:rPr>
          <w:sz w:val="28"/>
          <w:szCs w:val="28"/>
        </w:rPr>
        <w:t xml:space="preserve">  электронных образовательных ресурсов нового поколения </w:t>
      </w:r>
      <w:r>
        <w:rPr>
          <w:bCs/>
          <w:sz w:val="28"/>
          <w:szCs w:val="28"/>
        </w:rPr>
        <w:t>на уроках информатики и внеурочное время</w:t>
      </w:r>
      <w:r>
        <w:rPr>
          <w:sz w:val="28"/>
          <w:szCs w:val="28"/>
        </w:rPr>
        <w:t>»и др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Кроме того, на заседаниях РМО вносились к рассмотрению актуальные вопросы, требующие безотлагательного решения: </w:t>
      </w:r>
      <w:r>
        <w:rPr>
          <w:color w:val="000000"/>
          <w:sz w:val="28"/>
          <w:szCs w:val="28"/>
        </w:rPr>
        <w:t xml:space="preserve">итоговая аттестация учащихся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по информатике и ИКТ в 2010</w:t>
        <w:noBreakHyphen/>
        <w:t xml:space="preserve">2011 учебном году, результаты ЕГЭ по информатике выпускников ВМР 2010 года, подготовка к итоговой аттестации учащихся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по информатике и ИКТ в 2010</w:t>
        <w:noBreakHyphen/>
        <w:t xml:space="preserve">2011 учебном году, регламент итоговой аттестации учащихся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по информатике и ИКТ, формирование портфолио учителя, результаты репетиционного экзамена по информатике и ИКТ в 9-х классах, формы повышения квалификации педагога, проведение конкурсов (олимпиад) школьников и педагогов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Усилия учителей информатики в учебном году были направлены на решение задач, поставленных на 2010-2011 учебный год пред методическим объединение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ие качества проведения учебных занятий на основе внедрения новых технолог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педагог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 инновационных технологий для повышения качества образ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явление, обобщение и распространение опыта работы творчески работающих учителей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работка учебных, научно-методических и дидактических материа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о многом заявленные задачи благополучно разрешены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Кроме того, регулярно рассматривались и активно обсуждались текущие вопросы методики и дидактики школьной информатики, нормативно-правовые документы, касающиеся школьного образования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 отчётном учебном году работа проводилась в различных формах: доклады, выступления, компьютерные презентации, мастер-классы, открытые уроки, индивидуальные консультации. </w:t>
      </w:r>
    </w:p>
    <w:p>
      <w:pPr>
        <w:pStyle w:val="TextBodyIndent"/>
        <w:spacing w:before="2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0-2011 учебном году преподавание во всех учебных заведениях велось по учебникам, допущенным и рекомендованным Минобрнауки РФ. В 2-4 классах принят УМК Горячева А.В.; в 5-6 классах принят УМК Босовой Л.Л.;  в 7 классе – УМК Н.Д.Угриновича;  в 8-9 классах - УМК Н.Д.Угриновича, УМК Семакина И.Г.,  УМК Макаровой Н.В., в 10-11 классах – УМК Угриновича (базовый и профильный уровень), УМК Семакина И.Г. (базовый уровень), УМК Макаровой Н.В. (базовый уровень)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 2010-2011 учебном году РМО все также уделило внимание теории и практике использования Интернета в образовательном процессе. Все общеобразовательные учреждения имеют нормативно-правовую базу эксплуатации Интернета, грамотно организован доступ в  Сеть всех участников образовательного процесса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Способствование повышению квалификации учителей информатики – одна из задач, решаемых РМО. Посредством обмена опытом работы, индивидуальной методической работой, взаимоконсультациями учителя совершенствуют педмастерство. Переоснащение, обновление и развитие компьютерных кабинетов, установка нового программного обеспечения также требует от учителя постоянной работы над собой. Учителя информатики вынуждены овладевать современными информационно-коммуникационными технологиями раньше других, чтобы быть их проводниками в учительские коллективы.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0-2011 учебном году учителя Игнатова Наталья Алексеевна (МОУ СОШ №6), Гайкалова Елена Вельсовна (МОУ СОШ с.Петрово), Ещенко Михаил Григорьевич  (МОУ СОШ №8) успешно прошли аттестацию на первую квалификационную категорию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олимпиадах и конкурсах, семинарах и конференциях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 2010-2011 учебном году учащиеся и педагоги принимали активное участие в различных конкурсах и олимпиадах не только районного, но и областного и всероссийского уровн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6 ноября проводился  ежегодный всероссийский  конкур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ИТ: Компьютер, Информатика, Технологии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нашем районе приняли участие в конкурсе практически все общеобразовательные учреждения города и района. Имеются призовые места.</w:t>
      </w:r>
    </w:p>
    <w:p>
      <w:pPr>
        <w:pStyle w:val="TextBodyIndent"/>
        <w:tabs>
          <w:tab w:val="clear" w:pos="708"/>
          <w:tab w:val="left" w:pos="8505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Учащиеся района приняли активное участие во всероссийских и межмуниципальных проектах, организованных на сайтах Летописи, СарВики и др.</w:t>
      </w:r>
    </w:p>
    <w:p>
      <w:pPr>
        <w:pStyle w:val="TextBodyIndent"/>
        <w:tabs>
          <w:tab w:val="clear" w:pos="708"/>
          <w:tab w:val="left" w:pos="850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жникова О.В. (МОУ-СОШ №3) приняла участие в муниципальном конкурсе «Учитель года 2011», где заняла первое место, а так же стала финалистом регионального конкурса «Учитель года 2011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10-2011 учебном году  проведе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олимпиады школьников по информатике (программирование). Олимпийцев принимали СОШ №9 и №8. Программирование – традиционная номинация региональной олимпиады – вновь не нашло большого количества участников. Учащиеся ОУ ВМР недостаточно владеют навыками программирования, но все равно участвуют в таких олимпиадах и стремятся к хорошим результатам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тчетный период учащиеся старших классов принимали участие в областных конкурсах проектов по информационным технологиям: «Инициатива молодых» - 9 школа, «Жизнь замечательных людей» - 3 школа, принимали участи в дистанционной олимпиаде по информационным технологиям «Трайтекиада» команды учащихся школ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ыл организован и проведен муниципальный конкурс </w:t>
      </w:r>
      <w:r>
        <w:rPr>
          <w:rStyle w:val="Applestylespan"/>
          <w:bCs/>
          <w:color w:val="000000"/>
          <w:sz w:val="28"/>
          <w:szCs w:val="28"/>
        </w:rPr>
        <w:t>"Лучший сайт образовательной тематики - 2011"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 информатики принимали  участии в работе Всероссийской научно-практической конференции «Информационные технологии в общем образовании», седьмой региональной методической конференции «Слагаемые профессиональной компетентности педагога»; девятой Всероссийской конференции «Преподавание информационных технологий в Российской Федерации».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sz w:val="28"/>
          <w:szCs w:val="28"/>
        </w:rPr>
        <w:t>Общеобразовательные учебные заведения ищут возможности пополнения и обновления компьютерного парка. В течение учебного года некоторые школы приобрели персональные компьютеры, современную оргтехнику. Предметные кабинеты многих школ стали использовать интерактивные комплексы.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sz w:val="28"/>
          <w:szCs w:val="28"/>
        </w:rPr>
        <w:t>Всё активнее в организационной работе используются интернет-технологии, все школы (и отдельные учителя) имеют образовательные сайты. Электронная переписка занимает всё большее место в деловом общении учителей информатики.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1 году осуществляется переход основного образования на стандарты второго поколения, поэтому необходимо изучить данные стандарты, учебно-методическое сопровождение, инициативу президента РФ Медведева Д.А. «Новая школа».</w:t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ходя из анализа проведенной работы, можно сделать вывод о том, что поставленные на 2010-2011 учебный год задачи были решены. А в  2011-2012 учебном году необходимо приложить усилия для решения следующих задач: 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ать качество проведения учебных занятий на основе внедрения новых технолог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явление, обобщение и распространение опыта работы творчески работающих учителе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учебных, научно-методических и дидактических материалов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методику преподавания информатики, учитывая особые формы итогового контроля выпускников основной и средней школы.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электронный банк дидактических материалов по информатике на сайтах школ и в виртуальном методическом объединении учителей информатики на СарВики.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ать формы и способы внеурочной работы, направленной на вовлечение школьников в активную творческую деятельность (в том числе по программированию).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овладению учителями информатики специальных знаний и умений при работе в глобальной сети Интернет.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иваться эффективного использования информационных и коммуникационных ресурсов Интернета и электронных образовательных ресурсов нового поколения в учебно-воспитательном процессе.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аивать современные формы Интернет-взаимодействия между педагогами учебных заведений. Активнее внедрять в практику работы учителей информатики современные Интернет-технологии, способствовать их распространению в образовательную деятельность.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 провести районные мероприятия, стимулирующие педагогов и школьников более активно использовать в своей деятельности ИКТ.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иваться формирования у школьников средствами урока и внеучебной деятельности ключевых образовательных компетенций согласно стандартам нового поколения. 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-2012 учебном году РМО учителей информатики продолжит работу над методической темой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Совершенствование профессиональной компетентности учителя как способ повышения качества образовательных услуг</w:t>
      </w:r>
      <w:r>
        <w:rPr>
          <w:b/>
          <w:i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right"/>
        <w:rPr/>
      </w:pPr>
      <w:r>
        <w:rPr>
          <w:sz w:val="28"/>
          <w:szCs w:val="28"/>
        </w:rPr>
        <w:t>23 мая 2011 года</w:t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РМО</w:t>
        <w:tab/>
        <w:tab/>
        <w:t>О.В. Бражникова</w:t>
      </w:r>
    </w:p>
    <w:p>
      <w:pPr>
        <w:pStyle w:val="Normal"/>
        <w:tabs>
          <w:tab w:val="clear" w:pos="708"/>
          <w:tab w:val="left" w:pos="468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991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6:15:00Z</dcterms:created>
  <dc:creator>Win 7</dc:creator>
  <dc:description/>
  <cp:keywords/>
  <dc:language>en-US</dc:language>
  <cp:lastModifiedBy>Ученик</cp:lastModifiedBy>
  <dcterms:modified xsi:type="dcterms:W3CDTF">2011-06-01T10:46:00Z</dcterms:modified>
  <cp:revision>13</cp:revision>
  <dc:subject/>
  <dc:title/>
</cp:coreProperties>
</file>