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рганизаторам в аудитории ППЭ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6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Явиться в ППЭ за два часа до начала экзамена и пройти регистр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До начала экзамена пройти инструктаж у руководителя ППЭ, ознакомиться с результатами распределения организаторов.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орган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у руководителя ППЭ следующие 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участников ЕГЭ на аудиторию (форма 5-ППЭ в 2-х экземпляр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околы проведения ЕГЭ в аудитории (форма 12-ППЭ и Приложение 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у, используемую при заполнении регистрационных частей бланка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ю для участников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ю для организаторов в ауд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водительный бланк к материалам ЕГЭ (форма 11-ППЭ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указанию руководителя ППЭ пройти к аудитории и приступить к выполнению своих обяза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9.20 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документы, удостоверяющие личность  участников ЕГЭ,  сверить  данные с протоколом (форма 5-ППЭ). Сообщить участнику экзамена его место в ауд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место, где участник экзамена может оставить лишние ве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стить на двери аудитории список участников ЕГЭ (форма 5-ППЭ). Проверить готовность ауд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участнику ЕГЭ быстро занять свое место в аудитории.  Проверить, что ручка участника экзамена пишет неразрывной черной линией. При необходимости заменить руч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459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у помощника руково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пакеты и проверить целостность упак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 возвратных  доставочных пакетов с маркировкой Р,1,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е количество чернов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бланки ответов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«Идентификации личности участника ЕГЭ при отсутствии у него документа, удостоверяющего личность»;          - оформить соответствующую часть протокола  (форма 12-ППЭ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ть участникам ЕГЭ инструкцию  о правилах поведения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ЧА ЭКЗАМЕНАЦИОННЫХ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ь спецпакет и раздать участникам ЕГЭ  Индивидуальные комплекты </w:t>
            </w:r>
            <w:r>
              <w:rPr>
                <w:b/>
                <w:sz w:val="28"/>
                <w:szCs w:val="28"/>
              </w:rPr>
              <w:t>(ИК)</w:t>
            </w:r>
            <w:r>
              <w:rPr>
                <w:sz w:val="28"/>
                <w:szCs w:val="28"/>
              </w:rPr>
              <w:t xml:space="preserve"> и чернови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омнить участникам ЕГЭ о необходимости проверки целостности </w:t>
            </w:r>
            <w:r>
              <w:rPr>
                <w:b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 xml:space="preserve"> и правилах его вскр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мплект, имеющий дефекты, необходимо заменить, обратившись к руководителю ПП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скрытия </w:t>
            </w:r>
            <w:r>
              <w:rPr>
                <w:b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 xml:space="preserve"> напомнить участникам ЕГЭ о необходимости сверки цифр штрих кода на пакете, бланке регистрации и КИ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участникам ЕГЭ помощь при сверке цифр штрих ко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очь участникам ЕГЭ заполнить поля бланка регистрации и бланков ответов №1 и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заполнения участниками ЕГЭ необходимых по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проверки правильности заполнения регистрационных полей объявить начало экзамена и зафиксировать на доске время начала и конца эк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сле начала экзамена организаторы</w:t>
            </w:r>
            <w:r>
              <w:rPr>
                <w:sz w:val="28"/>
                <w:szCs w:val="28"/>
              </w:rPr>
              <w:t xml:space="preserve"> должны собрать излишние ИК, зафиксировать их число в протоколе (форма 12-ППЭ) и передать их руководителю ППЭ или его помощни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рядком  в аудитории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ЭКЗА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необходимости выдать участнику ЕГЭ дополнительный бланк ответов №2.  Перенести цифры  штрих кода на Дополнительном бланке ответов №2  в соответствующее поле бланка ответов №2 и указать порядковый номер листа дополнительного бланка ответов №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ить протокол  12-ППЭ, приложение 1: « Использование дополнительных бланков ответов №2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рядком  в аудитории в ходе экзам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поздания участника  на экзамен, его необходимо посадить на место согласно протоколу  (форма 5-ППЭ) и выдать  черновики и ИК, оказав помощь в заполнении бланка регистрации и регистрационных частей бланков ответов №1 и №2. Факт опоздания зафиксировать в Списке распределения участников ЕГЭ по аудиториям (форма 5-ППЭ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рядком  в аудитории в ходе экзам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грубом нарушении  инструкции проведения экзамена участником ЕГЭ необходимо обратиться к руководителю ППЭ для решения вопроса  о дальнейшем участии в экзаме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случае принятия решения об удалении</w:t>
            </w:r>
            <w:r>
              <w:rPr>
                <w:sz w:val="28"/>
                <w:szCs w:val="28"/>
              </w:rPr>
              <w:t xml:space="preserve"> с экзамена, факт удаления фиксируется в </w:t>
            </w:r>
            <w:r>
              <w:rPr>
                <w:sz w:val="28"/>
                <w:szCs w:val="28"/>
                <w:u w:val="single"/>
              </w:rPr>
              <w:t>Списке распределения участников ЕГЭ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удиториям (форма 5-ППЭ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 участника ЕГЭ, удаленного  с экзамена, к дежурному по этаж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частник ЕГЭ прерывает  экзамен по уважительной причине, поставить в известность руководителя ППЭ, направить участника к сопровождающему от ОУ и зафиксировать данный факт в </w:t>
            </w:r>
            <w:r>
              <w:rPr>
                <w:sz w:val="28"/>
                <w:szCs w:val="28"/>
                <w:u w:val="single"/>
              </w:rPr>
              <w:t>Списке распределения участников ЕГЭ по аудиториям (форма 5-ППЭ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участника ЕГЭ к дежурному по этаж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астнику ЕГЭ во время экзамена необходимо покинуть аудиторию по уважительной причине, взять у него все экзаменационные материалы и отметить факт выхода из аудитории в бланке регист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астника ЕГЭ к дежурному по этаж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минут до окончания экзамена необходимо уведомить об этом участников экза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рядком  в аудитории в ходе экзам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сдаче экзаменационных материалов участниками ЕГЭ на бланке ответов №2 или дополнительном бланке ответов №2, если поле ответа осталось незаполненным,  поставить знак  </w:t>
            </w: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и проверить, есть ли на лицевой стороне бланка ответов №2 надпись: «Смотри на обороте»,  и проставить в пропуске отметку о  количестве сданных бланков и подп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черновики и КИМы от участников экзамен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5 минут до конца экзамена досрочная сдача работ прекращается,  оставшиеся участники должны присутствовать при упаковке экзаменационных рабо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астника ЕГЭ, сдавшего экзаменационные материалы, к дежурному по этажу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ЭКЗА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о завершении экзамена и принимает экзаменационные материалы от участников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экзаменационные материалы следующим образ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егистр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тветов №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тветов №2 и дополнительные бланки ответов №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ть все экзаменационные материалы ответственному организат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читать бланки и вложить  экзаменационные материалы в упаковочные пакеты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.Бланки регистрации в пакет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Бланки ответов 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в пакет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Бланки ответов №2 и дополнительные №2 в пакет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Запечатать их в присутствии участников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омплектации упаковочных пакетов проводить участников ЕГЭ к дежурному по этажу для их дальнейшего выхода из ПП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ть на специально отведённое место каждого возвратного доставочного пакета сопроводительный бланк (форма 11-ППЭ)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 конвертах должна быть подпись ответственного организатора и ёё расшифровка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ы сложить в новый конвер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ики  сложить в отдельный пакет. На упаковочных конвертах  следует разместить следующую информацию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дата проведения ЕГЭ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код ППЭ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номер аудитории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предмет ЕГЭ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ить заполнение протокола (форма 12-ППЭ) «Проведение ЕГЭ в аудитор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 оформленный протокол (форма 12-ППЭ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минут после окончания экзамена предоставить руководителю ППЭ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очные пакеты </w:t>
            </w:r>
            <w:r>
              <w:rPr>
                <w:b/>
                <w:sz w:val="28"/>
                <w:szCs w:val="28"/>
              </w:rPr>
              <w:t>Р,1,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с чернови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токол (форма 12-ППЭ и Приложение 1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бланки ответов №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распределения участников ЕГЭ по аудиториям (форма 5-ППЭ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ть при сдаче экзаменационных материалов руководителю ПП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экзамена участник ЕГЭ имеет право подать апелляцию о нарушении процедуры проведения экзамена. В этом случае ответственный организатор должен  направить участника ЕГЭ к  уполномоченному представителю ГЭ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1:00Z</dcterms:created>
  <dc:creator>Мелешенко</dc:creator>
  <dc:description/>
  <cp:keywords/>
  <dc:language>en-US</dc:language>
  <cp:lastModifiedBy>USER</cp:lastModifiedBy>
  <dcterms:modified xsi:type="dcterms:W3CDTF">2010-04-27T12:21:00Z</dcterms:modified>
  <cp:revision>2</cp:revision>
  <dc:subject/>
  <dc:title>    </dc:title>
</cp:coreProperties>
</file>