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АТКАР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245                                    г. Аткарск                                              от 2.09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рганизации подготовки к проведению</w:t>
      </w:r>
    </w:p>
    <w:p>
      <w:pPr>
        <w:pStyle w:val="Normal"/>
        <w:rPr/>
      </w:pPr>
      <w:r>
        <w:rPr/>
        <w:t>государственной (итоговой) аттестации</w:t>
      </w:r>
    </w:p>
    <w:p>
      <w:pPr>
        <w:pStyle w:val="Normal"/>
        <w:rPr/>
      </w:pPr>
      <w:r>
        <w:rPr/>
        <w:t xml:space="preserve">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классов, освоивших основные</w:t>
      </w:r>
    </w:p>
    <w:p>
      <w:pPr>
        <w:pStyle w:val="Normal"/>
        <w:rPr/>
      </w:pPr>
      <w:r>
        <w:rPr/>
        <w:t>образовательные программы общего образования, в 2011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рганизованного проведения государственной (итоговой) аттестации обучающихся 9, 11(12) – х классов, освоивших основные образовательные программы общего образования, и единого государственного экзамена, во исполнение приказа министерства образования Саратовской области от 18.08.10 № 2001 «Об организации подготовки к проведению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 классов, освоивших основные образовательные программы общего образования, в 2011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дить план мероприятий по организации подготовки к проведению государственной (итоговой) аттестации обучающихся общеобразовательных учреждений в 2010-11 учебном году. Приложение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ить муниципальным координатором по организации и проведению (государственной) итоговой аттестации обучающихся 9-х классов, освоивших образовательные программы основного общего образования  специалиста управления образования А. Н. Колязин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ить муниципальным координатором по организации и проведению единого государственного экзамена  специалиста управления образования Е.А. Юшкову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аторам  ГИА А.Н. Колязиной и ЕГЭ Е.А. Юшков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15.09.10 организовать рассмотрение на совещаниях с руководителями ОУ результатов государственной (итоговой) аттестации и единого государственного экзамена  2010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28.10.10 обеспечить информирование всех категорий участников образовательного процесса, заинтересованной общественности по вопросам организации и проведения государственной (итоговой) аттестации в 2011 году, условиям формирования профильных классов и гру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ок до 15.04.11 провести репетиционные экзамены по предметам по выб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рок до 01.07.11 предоставить в министерство образования аналитический отчёт по итогам государственной (итоговой) аттестации обучающихся общеобразовательных учреждений район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 целью информирования родительской общественности в срок до 28.11.10 организовать муниципальное родительское собрание по вопросам организации государственной (итоговой) аттестации в 2011 год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.    Руководителю ОМЦ   Л.И. Петличенк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180"/>
        <w:jc w:val="both"/>
        <w:rPr/>
      </w:pPr>
      <w:r>
        <w:rPr/>
        <w:t xml:space="preserve">    </w:t>
      </w:r>
      <w:r>
        <w:rPr/>
        <w:t>Организовать работу информационного портала (сайта) по вопросам    подготовки обучающихся к государственной (итоговой) аттес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В срок до 15.09.10 организовать рассмотрение на совещаниях предметных РМО результатов государственной (итоговой) аттестации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рок до 28.10.10 рассмотреть на заседаниях предметных РМО вопросы о порядке, формах и методах подготовки обучающихся 9-х и 11-х классов к государственной (итоговой) аттестации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ям О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рок до 15.09.10 организовать рассмотрение на педагогических советах, родительских собраниях результатов государственной (итоговой) аттестации 2010 г., условия формирования профильных классов и груп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рок до 15.09.10 назначить школьных координаторов по организации и проведению государственной (итоговой) аттестации обучающих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рок до 01.10.10 разработать план мероприятий по подготовке обучающихся 9-х и 11-х классов к государственной (итоговой) аттес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рок до 28.10.10 обеспечить информирование учащихся, педагогических работников и родительской общественности по вопросам организации и проведения государственной (итоговой) аттестации в 2011 году, условиям формирования профильных классов и груп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ым за получение, хранение и выдачу экзаменационного материалов в рамках проведения государственной (итоговой) аттестации обучающихся 9-х классов назначить А.Н. Колязину, в рамках проведения ЕГЭ  Е.А. Юшко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управления образования:                                               М.В. Бар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 xml:space="preserve">Приложение 1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управления образования Аткарского района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.09.10   № 2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</w:rPr>
        <w:t>подготовки и проведения государственной (итоговой) аттестации обучающихся, освоивших программы  основного общего и среднего (полного) общего образования, на территории Аткарского района в 2010/2011 учебном 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984"/>
        <w:gridCol w:w="368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Нормативное правовое  обеспечение  государственной (итоговой) аттестации в независимой фор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</w:rPr>
            </w:pPr>
            <w:r>
              <w:rPr>
                <w:spacing w:val="-6"/>
              </w:rPr>
              <w:t xml:space="preserve">Изучение на совещаниях с руководителями ОУ (заместителями) нормативно - правовых документов Правительства Саратовской области, министерства образования Саратовской области, Рособрнадзора и Минобрнауки РФ. </w:t>
            </w:r>
          </w:p>
          <w:p>
            <w:pPr>
              <w:pStyle w:val="Normal"/>
              <w:spacing w:before="0" w:after="120"/>
              <w:rPr>
                <w:spacing w:val="-6"/>
                <w:highlight w:val="green"/>
              </w:rPr>
            </w:pPr>
            <w:r>
              <w:rPr>
                <w:spacing w:val="-6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 течение го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Изучение на совещаниях с руководителями ОУ (заместителями) распорядительных актов министерства образования Саратов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аспорядительных актов:</w:t>
            </w:r>
          </w:p>
          <w:p>
            <w:pPr>
              <w:pStyle w:val="Normal"/>
              <w:rPr/>
            </w:pPr>
            <w:r>
              <w:rPr/>
              <w:t xml:space="preserve">- Об организации подготовки  к проведению </w:t>
            </w:r>
          </w:p>
          <w:p>
            <w:pPr>
              <w:pStyle w:val="Normal"/>
              <w:rPr/>
            </w:pPr>
            <w:r>
              <w:rPr/>
              <w:t xml:space="preserve">государственной (итоговой) аттестации   обучающихся. </w:t>
            </w:r>
          </w:p>
          <w:p>
            <w:pPr>
              <w:pStyle w:val="Normal"/>
              <w:rPr/>
            </w:pPr>
            <w:r>
              <w:rPr/>
              <w:t xml:space="preserve">- Об утверждении перечня профильных предметов для проведения государственной (итоговой)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в 2010/2011 учебном году (по профилям, не вошедшим в приказ МО)</w:t>
            </w:r>
          </w:p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б организации обучения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руководителей ППЭ,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рганизаторов в аудиториях,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b/>
                <w:spacing w:val="-7"/>
              </w:rPr>
              <w:t xml:space="preserve">- </w:t>
            </w:r>
            <w:r>
              <w:rPr>
                <w:spacing w:val="-7"/>
              </w:rPr>
              <w:t>лиц, сопровождающих обучающихся к месту проведения экзамена и обратно.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О надзоре (контроле) за ходом подготовки и проведения государственной (итоговой) аттестации.</w:t>
            </w:r>
          </w:p>
          <w:p>
            <w:pPr>
              <w:pStyle w:val="Normal"/>
              <w:rPr/>
            </w:pPr>
            <w:r>
              <w:rPr/>
              <w:t>- Об организации проведения репетиционных экзаменов.</w:t>
            </w:r>
          </w:p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- Об утверждении списка лиц, имеющих доступ к материалам государственной (итоговой) аттестации на всех этапах её проведения.</w:t>
            </w:r>
          </w:p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- О порядке окончания 2010/2011 учебного года и организаци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общеобразовательных учреждений Атк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предложений в МО по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ю ППЭ, состава руководителей  и организаторов ППЭ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формированию организационно-территориальной схемы проведения экзаменов, транспортных схем доставки материалов и участников аттестации,</w:t>
            </w:r>
          </w:p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 распределению по ППЭ участников государственной (итоговой) аттестации по каждому предмету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ю состава общественных наблюдателей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формированию состава уполномоченных представителей  РЭК и распределение их по ППЭ,  предметным комиссия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- составлению расписа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/>
                <w:color w:val="000000"/>
                <w:spacing w:val="-5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Распределение видов работ  между  управлением образования, ОМЦ, ОУ  по подготовке и организации проведения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 до руководителей   образовательных учреждений инструктивно-методических материалов по  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  <w:t>Л.И. Петличенко</w:t>
            </w:r>
          </w:p>
        </w:tc>
      </w:tr>
      <w:tr>
        <w:trPr>
          <w:trHeight w:val="1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на РМО (предметных, классных руководителей, заместителей директоров по УВР и воспитательной работе) методических материалов для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род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нтябрь 2010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Л.И. Петличенко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 инструкций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руководителя ППЭ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бщественного наблюдател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рганизатора в аудитории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ставителя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ябрь 201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тличенко Л.И.,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и О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выпускников11 классов и обучающихся 9 классов в ППЭ;</w:t>
            </w:r>
          </w:p>
          <w:p>
            <w:pPr>
              <w:pStyle w:val="Normal1"/>
              <w:shd w:fill="FFFFFF" w:val="clear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январь-февра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Разработка и утверждение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и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- получении и доставке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передаче экзаменационных материалов; </w:t>
            </w:r>
          </w:p>
          <w:p>
            <w:pPr>
              <w:pStyle w:val="Normal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организации проведения ЕГЭ и государственной(итоговой) аттестации обучающихся 9 классов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Февраль-март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огласование взаимодействия с муниципальными органами исполнительной власти и службами:</w:t>
            </w:r>
          </w:p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связи;</w:t>
            </w:r>
          </w:p>
          <w:p>
            <w:pPr>
              <w:pStyle w:val="Normal1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энерго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заявки на обеспечение экзаменационны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рт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Формирование экзаменационных потоков выпускников – участников государственной (итоговой) аттестации  в соответствии с экзаменационными предметами и оформление заявок на получение контрольно-измерительных материалов по соответствующим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Подготовка ППЭ: обеспечение необходимыми инструктивными материалами, комплектование  техническим персоналом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Получение из  РЦОКО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экзаменационных материалов для государственной (итоговой)  аттестации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</w:rPr>
              <w:t>проб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март- апрель 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</w:rPr>
              <w:t>в мае–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Инструктаж и распределение по ППЭ общественных наблюд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Петли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Обеспечение выпускников пропусками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ай 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рганизация проведения государственной (итоговой) аттестации по  утвержденному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б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Март- апре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Оформление и организация выдач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 xml:space="preserve">езультатах ЕГЭ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нь 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в ию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июль </w:t>
            </w:r>
            <w:r>
              <w:rPr>
                <w:spacing w:val="2"/>
              </w:rPr>
              <w:t>2011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электронных баз данных для проведения государственной (итоговой) аттестации обучающихся 9-х классов в независимой форме и ЕГ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нка данных на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классов по профильным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 по итогам репетиционных и основных экзаменов (по окончанию проверки работ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о результатах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одготовк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а и повышение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Участие специалистов управления образования района, ОМЦ, руководителей ОУ, руководителей ППЭ, педагого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 в работе семинаров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учно-методических конференциях на базе СарИПКиПРО, министерства образования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Петличенк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Л.И. Петличенко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ктя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ноябрь-дека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декабрь 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декабрь </w:t>
            </w:r>
            <w:r>
              <w:rPr>
                <w:spacing w:val="2"/>
              </w:rPr>
              <w:t>2010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Л.И. Петличенко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муниципальных собраний, совещаний с руководителями образовательных учреждений,  заседаний методических объединений, педагогических советов,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ктябрь 2010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т 2011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й 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Л.И. Петличенко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.Н. Колязин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одготовка публикаций в средствах массовой информации, в том числе оперативное информирование выпускников и поступающих в ВУЗы и ССУЗы,  по вопросам организации и проведения государственной (итоговой) аттестации  на территории район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Петли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ара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Организация работы Интернет-сайта управления образования, образовательных учреждений  в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государственной (итоговой) аттестаци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, взаимодействие с соответствующими сайтами министерства образования РФ, субъектов РФ, сайтами ВУЗ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в и ССУЗ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4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Организация работы «горячей лин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4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 государственной (итоговой)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диагностики готовности к государственной (итоговой) аттестации всех  категорий участников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Проведение мониторинга в образовательных учреждениях,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бор и обработка результатов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Юшкова</w:t>
            </w:r>
          </w:p>
          <w:p>
            <w:pPr>
              <w:pStyle w:val="Normal"/>
              <w:rPr/>
            </w:pPr>
            <w:r>
              <w:rPr/>
              <w:t>А.Н. Коляз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45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Contents"/>
        <w:tabs>
          <w:tab w:val="clear" w:pos="708"/>
          <w:tab w:val="left" w:pos="10915" w:leader="none"/>
        </w:tabs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3 </w:t>
      </w:r>
    </w:p>
    <w:p>
      <w:pPr>
        <w:pStyle w:val="TableContents"/>
        <w:spacing w:before="0" w:after="0"/>
        <w:ind w:left="110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министерства образования Саратовской области</w:t>
      </w:r>
    </w:p>
    <w:p>
      <w:pPr>
        <w:pStyle w:val="TableContents"/>
        <w:spacing w:before="0" w:after="0"/>
        <w:ind w:left="11057" w:hanging="0"/>
        <w:rPr/>
      </w:pPr>
      <w:r>
        <w:rPr>
          <w:rFonts w:cs="Times New Roman" w:ascii="Times New Roman" w:hAnsi="Times New Roman"/>
          <w:lang w:val="ru-RU"/>
        </w:rPr>
        <w:t>от 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координаторов</w:t>
      </w:r>
    </w:p>
    <w:p>
      <w:pPr>
        <w:pStyle w:val="Normal"/>
        <w:jc w:val="center"/>
        <w:rPr/>
      </w:pPr>
      <w:r>
        <w:rPr/>
        <w:t>по проведению государственной (итоговой) аттестации в общеобразовательных учреждениях Саратовской области в 2010 году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4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зависимая форм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35:00Z</dcterms:created>
  <dc:creator>user</dc:creator>
  <dc:description/>
  <cp:keywords/>
  <dc:language>en-US</dc:language>
  <cp:lastModifiedBy>Inet</cp:lastModifiedBy>
  <cp:lastPrinted>2009-09-11T14:45:00Z</cp:lastPrinted>
  <dcterms:modified xsi:type="dcterms:W3CDTF">2010-12-01T17:35:00Z</dcterms:modified>
  <cp:revision>2</cp:revision>
  <dc:subject/>
  <dc:title/>
</cp:coreProperties>
</file>