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6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АТКАР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6                                г. Аткарск                                              от 21.09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О перечне  видов работ по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рганизации и проведению государственной</w:t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(итоговой) аттестации и единого государственного </w:t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экзамена   на муниципальном уровне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ab/>
      </w:r>
      <w:r>
        <w:rPr>
          <w:sz w:val="24"/>
          <w:szCs w:val="24"/>
        </w:rPr>
        <w:t>В соответствии   с   Законом  Российской  Федерации  от  10  июля  1992  года № 3266-1 "Об образовании",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3 декабря 1999 года № 1075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Ф от 28 ноября 2008 года № 362, Порядком проведения единого государственного экзамена, утвержденным приказом Министерства образования и науки РФ от 24 февраля 2009 года № 57, и в целях организованного проведения в 2011 году государственной (итоговой) аттестации и единого государственного экзамена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</w:t>
      </w:r>
      <w:r>
        <w:rPr>
          <w:color w:val="000000"/>
          <w:spacing w:val="2"/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Утвердить разграничение видов работ по организации и проведению государственной (итоговой) аттестации и единого государственного экзамена на муниципальном  уровне. Приложение 1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Руководителям ОУ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в срок до 15.10.2010 утвердить разграничения видов работ по организации и проведению государственной (итоговой) аттестации и единого государственного экзамена  на школьном уровн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3. Контроль за исполнением данного приказа возложить на специалиста управления образования Е.А. Юшкову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начальника управления образования:                                  М.В. Баранова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Приложение №1 к приказу упра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образования от 21.09.2010 № 296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граничение видов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м уровне по подготовке и проведению в 2011 году государственной (итоговой) аттестации и единого государственного экзаме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Управление образования администрации Аткарского муниципальн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граничение видов работ на муниципальном уров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ует и координирует работу по подготовке и проведению государственной (итоговой) аттестации и ЕГЭ на территор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муниципального координатора государственной (итоговой) аттестации и ЕГЭ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рекомендации по разграничению видов работ между действующими структурами и учреждениями на муниципальном уров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заявок от общеобразовательных учреждений на участие в государственной (итоговой) аттестации и ЕГЭ, открытие профильных классов и груп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направляет в министерство образования Саратовской области заявку на участие в государственной (итоговой) аттестации и с указанием всех общеобразовательных предметов, количества классов-комплектов и обучающихся, проходящих государственную (итоговую) аттестацию и ЕГЭ по каждому общеобразовательному предме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нформирование общеобразовательных учреждений об условиях и порядке проведения государственной (итоговой) аттестации и ЕГЭ,  о правах и обязанностях участников образовательного процесса, о принятых нормативно-правовых, распорядительных и инструктивно-методических документах, о ходе и результатах проведения экзамен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ует информирование на муниципальном уровне общественности о ходе подготовки и проведения государственной (итоговой)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с учреждениями профессионального образования в ходе подготовки и проведения государственной (итоговой) аттестации и ЕГЭ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распорядительные документы, инструктивные материалы, регулирующие процедуры проведения государственной (итоговой) аттестации и ЕГЭ на территории муниципалит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муниципальную (окружную) конфликтную комиссию по рассмотрению апелляций обучающихся, освоивших образовательные программы основного общего образования, и организует рассмотрение апелля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едложения по организационно-технологической схеме проведения экзаменов, составу руководителей и организаторов пунктов проведения экзаменов, общественных наблюдателей, предметных комиссий (по запросу), уполномоченных представителей РЭК (по запрос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школьных координаторов, руководителей и организаторов пунктов проведения экзаменов, общественных наблюда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ункты проведения экзаменов и осуществляет закрепление за ними обучаю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хемы транспортной доставки обучающихся в пункты проведения экзаменов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репетиционных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аккредитацию общественных наблюдателей за соблюдением процедуры проведения государственной (итоговой) аттестации обучающихся, освоивших программы основного обще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щественное наблюдение за ходом государственной (итоговой) аттестации и ЕГЭ в каждом пункте проведения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лучение в ОГУ «Региональный центр оценки качества образования» экзаменационных материалов и их достав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и выдачу экзаменационных материалов общеобразовательным учреждениям на муниципальном уров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получения, доставки, хранения и передачи экзаменационных материалов, перечень должностных лиц, имеющих доступ к экзаменационным материал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егионального координатора не позднее, чем за 1 день до заседания региональной конфликтной комиссии о необходимости рассмотрения апелля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ет оформление протоколов проведения экзамена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) и направляет их в региональную экзаменационную комис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копий протоколов по результатам экзаменов не менее двух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порядок приема в профильные классы и группы по результатам Аттест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мониторинг и анализ результатов государственной (итоговой) аттестации и ЕГЭ на муниципальном уровне, доводит информацию до всех участников, заинтересованных организаций и обще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ведение баз данных на муниципальном уровн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для отчёта о результатах экзаменов и передаёт их в министерство образования Сара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Муниципальное учреждение «Организационно-методический центр учреждений образования Аткарского муниципального район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диагностические и методические материалы, регулирующие процедуры проведения государственной (итоговой) аттестации и ЕГЭ на муниципальном уровне и подготовки обучающих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ует и направляет в орган местного самоуправления, осуществляющий управление в сфере образования, предложения по кандидатурам в состав предметных комиссий по иностранным язы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дготовку учителей – предметников по вопросу организации и проведения государственной (итоговой) аттестации и ЕГЭ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 диагностику готовности всех категорий участников, анализирует уровень информированности и отношение к независимым процедурам аттестации обучающихся, педагогов, род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одит анализ результатов репетиционных экзаменов и передает их в управление образ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Общеобразовательные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ют координатора по проведению государственной (итоговой) аттестации и ЕГЭ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ют функциональные обязанности и виды работ между членами администрации и педагогического коллектива по подготовке к государственной (итоговой) аттестации и ЕГЭ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ают мероприятия по подготовке к государственной (итоговой) аттестации и ЕГЭ в план работы учреждения, план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сихолого-педагогическое сопровождение подготовки к государственной (итоговой) аттестации и ЕГЭ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достижения государственных образовательных стандартов, выполнения образовательных планов и учебных программ,  включая практическую ча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ят текущую диагностику по вопросам организации и проведения государственной (итоговой) аттестации и ЕГЭ, мониторинг качества учебных достижений, включая результаты независимых форм аттест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т ведение баз данных, включая результаты портфолио обучающихся, на уровне образовательного учрежд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редложения по кандидатурам в состав предметных комиссий по иностранным языкам, уполномоченных представителей РЭК, общественных наблюдателей (по запрос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ют предложения по кандидатурам руководителей и организаторов ППЭ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обучение учителей-предметников, классных руководителей, организаторов проведения экзаменов в аудитории, дежурных по школе, лиц, сопровождающих обучающихся к местам проведения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информирование обучающихся и их родителей об условиях и порядке проведения государственной (итоговой) аттестации и ЕГЭ, о правах и обязанностях участников образовательного процесса, о принятых нормативно-правовых, распорядительных и инструктивно-методических документах по организации и проведению экзаменов, о ходе и результатах проведения экзаменов, об использовании результатов при комплектовании профильных классов и групп, зачислении в учреждения профессион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в установленные сроки сбор заявлений от обучающихся о выборе предметов для сдачи экзаменов по выбо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информирование родителей (законных представителей) и управления образования о выборе предметов обучающимся на государственную (итоговую) аттестацию и ЕГЭ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воевременную подготовку обучающихся к государственной (итоговой) аттестации и ЕГЭ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ут ответственность за доставку детей к месту проведения экзамена и обратн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воевременное (до сроков сдачи следующего экзамена) информирование обучающихся о результатах экзам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т муниципального координатора не позднее, чем за 1 день до заседания конфликтной комиссии (9 кл.) о необходимости рассмотрения апелля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ыдачу обучающимся, освоивших образовательные программы основного общего образования, ведомости образовательного рейтинга, заверенной печатью общеобразовательного учреждения и подписью директора; выпускникам 11(12) классов – свидетельств о результатах ЕГЭ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ят материалы для отчёта о результатах государственной (итоговой) аттестации и ЕГЭ и передаёт их в орган местного самоуправления, осуществляющий управление в сфере образования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наличии в учреждении ППЭ обеспечива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ые и санитарно-гигиенические условия для проведения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ляцию помещений, предусмотренных для непосредственного проведения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едагогических работников в дни проведения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тирование организаторов проведения экзам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ории для проведения экзаменов необходимыми приборами и материал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оказания первой медицинской помощи во время проведения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итьевого режима и работы буфета во время проведения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токолов проведения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ку документированной информации ограниченного доступа в пункт обработ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копий протоколов по результатам экзаменов не менее двух лет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A3F1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6:00Z</dcterms:created>
  <dc:creator>ЮЕА</dc:creator>
  <dc:description/>
  <cp:keywords/>
  <dc:language>en-US</dc:language>
  <cp:lastModifiedBy>Inet</cp:lastModifiedBy>
  <cp:lastPrinted>2010-09-21T16:39:00Z</cp:lastPrinted>
  <dcterms:modified xsi:type="dcterms:W3CDTF">2010-12-01T17:36:00Z</dcterms:modified>
  <cp:revision>2</cp:revision>
  <dc:subject/>
  <dc:title/>
</cp:coreProperties>
</file>