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1"/>
        <w:rPr>
          <w:b/>
          <w:b/>
          <w:bCs/>
          <w:spacing w:val="5"/>
          <w:kern w:val="2"/>
          <w:sz w:val="28"/>
          <w:szCs w:val="28"/>
        </w:rPr>
      </w:pPr>
      <w:r>
        <w:rPr>
          <w:b/>
          <w:bCs/>
          <w:spacing w:val="5"/>
          <w:kern w:val="2"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2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для общественного наблюдателя на государственной (итоговой) аттестации выпускников 9 классов в Саратовской области в 2010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2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48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бщественные наблюдатели привлекаются в целях усиления контроля над ходом проведения государственной (итоговой) аттестации выпускников 9 классов, повышения прозрачности и объективности ГИА, более полного информирования общественности о ходе Г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/>
      </w:pPr>
      <w:r>
        <w:rPr>
          <w:b/>
          <w:bCs/>
          <w:spacing w:val="5"/>
          <w:sz w:val="28"/>
          <w:szCs w:val="28"/>
        </w:rPr>
        <w:t>1. Аккредитация общественных наблюда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1.1. В период государственной (итоговой) аттестации выпускников 9 классов происходит аккредитация общественных наблюдателей в установленном порядке полномочиями для осуществления деятельности по общественному контролю за ходом проведения ГИА в пунктах проведения экзамена (далее - ППЭ).</w:t>
      </w:r>
    </w:p>
    <w:p>
      <w:pPr>
        <w:pStyle w:val="Normal"/>
        <w:shd w:fill="FFFFFF" w:val="clear"/>
        <w:tabs>
          <w:tab w:val="clear" w:pos="708"/>
          <w:tab w:val="left" w:pos="1309" w:leader="none"/>
        </w:tabs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1.2 Аккредитацию лиц, желающих стать общественными наблюдателями, осуществляют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</w:t>
      </w:r>
      <w:r>
        <w:rPr>
          <w:color w:val="333333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 xml:space="preserve">1.3. Лица, желающие приобрести статус общественного наблюдателя, подают заявление в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</w:t>
      </w:r>
      <w:r>
        <w:rPr>
          <w:color w:val="333333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 xml:space="preserve">1.4. В срок до 01.05.2010г. проводится аккредитация и распределение по ППЭ общественных наблюдате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 xml:space="preserve">1.5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</w:t>
      </w:r>
      <w:r>
        <w:rPr>
          <w:sz w:val="28"/>
          <w:szCs w:val="28"/>
        </w:rPr>
        <w:t>органа  местного самоуправления, осуществляющего  управление в сфере образования</w:t>
      </w:r>
      <w:r>
        <w:rPr>
          <w:color w:val="333333"/>
          <w:spacing w:val="1"/>
          <w:sz w:val="28"/>
          <w:szCs w:val="28"/>
        </w:rPr>
        <w:t xml:space="preserve">, выдавшего удостоверени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1.6. Оформленное удостоверение выдается общественному наблюдателю на руки или высылается по адресу, указанному в его заявлен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>1.7. В качестве общественных наблюдателей могут быть аккредит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члены попечительских советов образовательных учрежде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работники 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редставители органов законода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>Однако в качестве общественных наблюдателей они не могут быть в тех ППЭ, в которых сдают экзамен их родственн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Работник, член родительского комитета,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>1.8. О</w:t>
      </w:r>
      <w:r>
        <w:rPr>
          <w:sz w:val="28"/>
          <w:szCs w:val="28"/>
        </w:rPr>
        <w:t>рганы местного самоуправления, осуществляющие управление в сфере образования</w:t>
      </w:r>
      <w:r>
        <w:rPr>
          <w:color w:val="333333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распределяют по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информируют общественных наблюдателей о дате проведения ГИА и месте нахождения ППЭ, в котором он вправе присутствовать на экзаме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доводят до каждого руководителя ППЭ списки направляемых в данный ППЭ общественных наблюд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направляют в Министерство образования Саратовской области информацию, включающую сведения о фактическом присутствии общественных наблюдателей в конкретных ППЭ с указанием дат посещ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3"/>
        <w:rPr/>
      </w:pPr>
      <w:r>
        <w:rPr>
          <w:b/>
          <w:bCs/>
          <w:spacing w:val="5"/>
          <w:sz w:val="28"/>
          <w:szCs w:val="28"/>
        </w:rPr>
        <w:t>2. Права и обязанности общественного наблюдател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 xml:space="preserve">2.1. Общественный наблюдатель имеет прав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присутствовать в день проведения экзамена в ППЭ, определённым решением </w:t>
      </w:r>
      <w:r>
        <w:rPr>
          <w:sz w:val="28"/>
          <w:szCs w:val="28"/>
        </w:rPr>
        <w:t>органа местного самоуправления, осуществляющего  управление в сфере образования</w:t>
      </w:r>
      <w:r>
        <w:rPr>
          <w:color w:val="333333"/>
          <w:spacing w:val="1"/>
          <w:sz w:val="28"/>
          <w:szCs w:val="28"/>
        </w:rPr>
        <w:t>, имея при себе документ, удостоверяющий личность, и удостоверение общественного наблюдателя, в том числе, присутствовать в аудиториях на одном, нескольких или на всех этапах подготовки и проведения экзамена (во время рассадки экзаменующихся, процедуры вскрытия пакетов с экзаменационными материалами, инструктажа экзаменующихся, заполнения участниками ГИА титульного листа экзаменационной работы, упаковки и оформления организаторами пакетов с экзаменационными работами, в момент их передачи организаторами руководителю ППЭ, а также при передаче руководителем ППЭ уполномоченному РЭ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находиться в аудитории до конца экзамена, если он присутствовал в ней на момент заполнения блан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333333"/>
          <w:spacing w:val="1"/>
          <w:sz w:val="28"/>
          <w:szCs w:val="28"/>
        </w:rPr>
        <w:t>направлять в РЭК и Министерство образования замечания и предложения по совершенствованию организации проведения ГИ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>2.2.Общественный наблюдатель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333333"/>
          <w:spacing w:val="1"/>
          <w:sz w:val="28"/>
          <w:szCs w:val="28"/>
        </w:rPr>
        <w:t xml:space="preserve">пройти аккредитацию в </w:t>
      </w:r>
      <w:r>
        <w:rPr>
          <w:sz w:val="28"/>
          <w:szCs w:val="28"/>
        </w:rPr>
        <w:t>органах  местного самоуправления, осуществляющих управление в сфере образования</w:t>
      </w:r>
      <w:r>
        <w:rPr>
          <w:color w:val="333333"/>
          <w:spacing w:val="1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знакомиться с инструкциями, регламентирующими процедуру проведения экза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ройти соответствующий инструктаж по порядку проведения ГИ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соблюдать установленный порядок проведения ГИА, режим информационной безопасности, требования руководителя ППЭ и организаторов в ППЭ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pacing w:val="1"/>
          <w:sz w:val="28"/>
          <w:szCs w:val="28"/>
        </w:rPr>
        <w:t>2.3. Общественным наблюдателям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вмешиваться в ход подготовки и проведения ГИА (рассадки экзаменующихся, вскрытия пакетов с заданиями, инструктажа, заполнения и сдачи экзаменующимися выполненных работ, упаковки и отправки пакетов и т. п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333333"/>
          <w:spacing w:val="1"/>
          <w:sz w:val="28"/>
          <w:szCs w:val="28"/>
        </w:rPr>
        <w:t>оказывать содействие или отвлекать обучающихся при выполнении работы во время экзамена, в том числе задавать вопросы, делать замеч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ользоваться в аудиториях средствами мобильной связи, фото и видеоаппаратурой, портативными, в том числе и карманными, компьютер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ри нарушениях вышеуказанных требований общественный наблюдатель может быть удалён из аудитории и ППЭ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spacing w:lineRule="auto" w:line="276"/>
        <w:ind w:firstLine="709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basedOn w:val="Normal"/>
    <w:qFormat/>
    <w:pPr>
      <w:jc w:val="righ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5:00Z</dcterms:created>
  <dc:creator>ZarubinaNL</dc:creator>
  <dc:description/>
  <cp:keywords/>
  <dc:language>en-US</dc:language>
  <cp:lastModifiedBy>minobr</cp:lastModifiedBy>
  <dcterms:modified xsi:type="dcterms:W3CDTF">2010-04-13T09:27:00Z</dcterms:modified>
  <cp:revision>40</cp:revision>
  <dc:subject/>
  <dc:title>Приложение 2</dc:title>
</cp:coreProperties>
</file>