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540"/>
        <w:ind w:right="141" w:firstLine="28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ЩЕОБРАЗОВАТЕЛЬНОЕ УЧРЕЖДЕНИЕ-</w:t>
      </w:r>
    </w:p>
    <w:p>
      <w:pPr>
        <w:pStyle w:val="Normal"/>
        <w:shd w:fill="FFFFFF" w:val="clear"/>
        <w:spacing w:lineRule="exact" w:line="540"/>
        <w:ind w:right="864" w:firstLine="284"/>
        <w:jc w:val="center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РЕДНЯЯ ОБЩЕОБРАЗОВАТЕЛЬНАЯ ШКОЛА №3 ГОРОДА АТКАРСКА</w:t>
      </w:r>
    </w:p>
    <w:p>
      <w:pPr>
        <w:pStyle w:val="Normal"/>
        <w:shd w:fill="FFFFFF" w:val="clear"/>
        <w:spacing w:lineRule="exact" w:line="540"/>
        <w:ind w:right="864" w:firstLine="284"/>
        <w:jc w:val="center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540"/>
        <w:ind w:right="864" w:firstLine="284"/>
        <w:jc w:val="center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540"/>
        <w:ind w:right="864" w:firstLine="284"/>
        <w:jc w:val="center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540"/>
        <w:ind w:right="864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pacing w:val="-1"/>
          <w:sz w:val="56"/>
          <w:szCs w:val="56"/>
        </w:rPr>
      </w:r>
    </w:p>
    <w:p>
      <w:pPr>
        <w:pStyle w:val="Normal"/>
        <w:shd w:fill="FFFFFF" w:val="clear"/>
        <w:spacing w:lineRule="exact" w:line="540"/>
        <w:ind w:right="864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pacing w:val="-1"/>
          <w:sz w:val="56"/>
          <w:szCs w:val="56"/>
        </w:rPr>
      </w:r>
    </w:p>
    <w:p>
      <w:pPr>
        <w:pStyle w:val="Normal"/>
        <w:shd w:fill="FFFFFF" w:val="clear"/>
        <w:spacing w:lineRule="exact" w:line="540"/>
        <w:ind w:right="864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pacing w:val="-1"/>
          <w:sz w:val="56"/>
          <w:szCs w:val="56"/>
        </w:rPr>
        <w:t>СЦЕНАРИЙ</w:t>
      </w:r>
    </w:p>
    <w:p>
      <w:pPr>
        <w:pStyle w:val="Normal"/>
        <w:shd w:fill="FFFFFF" w:val="clear"/>
        <w:spacing w:lineRule="exact" w:line="540"/>
        <w:ind w:right="864" w:firstLine="284"/>
        <w:jc w:val="center"/>
        <w:rPr>
          <w:rFonts w:ascii="Times New Roman" w:hAnsi="Times New Roman" w:eastAsia="Times New Roman" w:cs="Times New Roman"/>
          <w:spacing w:val="-1"/>
          <w:sz w:val="48"/>
          <w:szCs w:val="48"/>
        </w:rPr>
      </w:pPr>
      <w:r>
        <w:rPr>
          <w:rFonts w:eastAsia="Times New Roman" w:cs="Times New Roman" w:ascii="Times New Roman" w:hAnsi="Times New Roman"/>
          <w:spacing w:val="-1"/>
          <w:sz w:val="48"/>
          <w:szCs w:val="48"/>
        </w:rPr>
        <w:t xml:space="preserve">проведения праздника </w:t>
      </w:r>
    </w:p>
    <w:p>
      <w:pPr>
        <w:pStyle w:val="Normal"/>
        <w:shd w:fill="FFFFFF" w:val="clear"/>
        <w:spacing w:lineRule="exact" w:line="540"/>
        <w:ind w:right="864" w:firstLine="28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pacing w:val="-1"/>
          <w:sz w:val="48"/>
          <w:szCs w:val="48"/>
        </w:rPr>
        <w:t>«Первый раз–в первый класс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(встреча дошколят)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ли: учителя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харова О.Н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фрикантова Т.М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1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вучит музы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ыхали радостную весть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будущим первоклассника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о будет 6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если человеку 6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у него тетрадка ест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четных палочек не счест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н читать стараетс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 значит он, то значит он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на подготовку в школу собирает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Учитель 1:</w:t>
      </w:r>
      <w:r>
        <w:rPr>
          <w:sz w:val="28"/>
          <w:szCs w:val="28"/>
        </w:rPr>
        <w:t xml:space="preserve"> Добрый день, мамы, папы, ребята, все те, кто пришел на первую встречу со школой, это первая встреча. Мы очень рады видеть вас в стенах нашей замечательной школы и объявляем вас членами одной большой команд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Учитель 2:</w:t>
      </w:r>
      <w:r>
        <w:rPr>
          <w:sz w:val="28"/>
          <w:szCs w:val="28"/>
        </w:rPr>
        <w:t xml:space="preserve"> Дорогие ребята! Вы переступили порог школы и попали в маленькую школьную страну, где вас научат писать, читать, считать, переживать трудности, радоваться успехам и победам. Надеемся, что вам понравится у нас и мы будем идти по дорогам знаний 11 л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ни декабрьские пришл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ти за осень подросл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лно дома баловатьс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ра в школу собирать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 на свете школы этой краш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не потому, что я хвалюсь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потому, что просто школа наш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потому, что я её любл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в Аткарске один район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чень нравится нам он –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есь живём, здесь растё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есь мы учимся, поём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(на мотив «Маленькая страна»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м за дорогами, домам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 есть номер 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есь дети с добрыми глазам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ний здесь полон мир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есь превращения вершатс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есь зла и горя н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есь по жизни нас ведет учител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детям дарит свет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Припев:</w:t>
      </w:r>
      <w:r>
        <w:rPr>
          <w:sz w:val="28"/>
          <w:szCs w:val="28"/>
        </w:rPr>
        <w:t xml:space="preserve"> Школа любима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 любима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хотите, мы покаже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де она, где она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есь постигая грань наук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личному пут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есь по историческим дорога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м предстоит пройти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Если случится отступитьс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ем, что в трудный час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огий, но добрый наш учител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чно поддержит вас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Припев:</w:t>
      </w:r>
      <w:r>
        <w:rPr>
          <w:sz w:val="28"/>
          <w:szCs w:val="28"/>
        </w:rPr>
        <w:t xml:space="preserve"> Школа любима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Школа любима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Если хотите, мы покаже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Где она, где она.</w:t>
      </w:r>
    </w:p>
    <w:p>
      <w:pPr>
        <w:pStyle w:val="Normal"/>
        <w:spacing w:before="0" w:after="0"/>
        <w:rPr/>
      </w:pPr>
      <w:r>
        <w:rPr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бята шестилет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годня в первый раз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 мамами за ручк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Шагают в школу, в клас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егодня очень рад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сем ребятам из детсад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Мы приветствуем гостей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сех знакомых, незнакомы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И серьезных и веселы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дошкольниками был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ы ходили в детский сад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ы из глины мастерил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лошадок и зайча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 теперь, а тепер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Школа вам открыла двер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ньше вы играли в школ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о закончилась пор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м завидуют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ошколята со двор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ы рано просыпайтесь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паздывать нельзя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Вас в школе дожидаются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Хорошие друзья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сегодня гордо шли п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екабрьским улица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Лишь посмотрит кто на вас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разу залюбует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 сторонке от вас родител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 волненьем на вас глядя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то в первый раз увидел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зрослевших своих ребя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ветливо краснее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имый школьный до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мало до вели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ы все туда иде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егодня школа в первый раз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ас проведет дорогой знан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римите поздравления о на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И много добрых пожелан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есь вас научат множеству премудростей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ать задачи, правильно писать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Научат не бояться трудностей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книги умные чит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И каждый  за собой следить научитс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ртфель собрать, косички заплест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ы очень верим! Все у вас получит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се:</w:t>
      </w:r>
      <w:r>
        <w:rPr>
          <w:sz w:val="28"/>
          <w:szCs w:val="28"/>
        </w:rPr>
        <w:t xml:space="preserve"> В добрый час! Счастливого пути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брались мы, друзья, в этом зал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этот добрый декабрьский денек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тобы вы в первый раз услышал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ак звенит для вас школьный звонок!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(Звенит!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звенит звонок заливаетс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молкли детские голос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 сегодняшнего дня начинаетс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 жизни новая полос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сня «Только в школу»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а что необходимо иметь школьнику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ы сейчас узнаете: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Школьнику на память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ты беседуй чаще с не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шь в четверо умней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нига)</w:t>
      </w:r>
    </w:p>
    <w:p>
      <w:pPr>
        <w:pStyle w:val="Normal"/>
        <w:spacing w:before="0" w:after="0"/>
        <w:ind w:left="284" w:hanging="0"/>
        <w:rPr/>
      </w:pPr>
      <w:r>
        <w:rPr>
          <w:b/>
          <w:i/>
          <w:sz w:val="28"/>
          <w:szCs w:val="28"/>
        </w:rPr>
        <w:t>1)</w:t>
      </w:r>
      <w:r>
        <w:rPr>
          <w:sz w:val="28"/>
          <w:szCs w:val="28"/>
        </w:rPr>
        <w:t xml:space="preserve">Вот азбука – эта книга </w:t>
      </w:r>
    </w:p>
    <w:p>
      <w:pPr>
        <w:pStyle w:val="Normal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Начало всех наук.</w:t>
      </w:r>
    </w:p>
    <w:p>
      <w:pPr>
        <w:pStyle w:val="Normal"/>
        <w:spacing w:before="0" w:after="0"/>
        <w:ind w:left="284" w:hanging="0"/>
        <w:rPr/>
      </w:pPr>
      <w:r>
        <w:rPr>
          <w:b/>
          <w:i/>
          <w:sz w:val="28"/>
          <w:szCs w:val="28"/>
        </w:rPr>
        <w:t>3)</w:t>
      </w:r>
      <w:r>
        <w:rPr>
          <w:sz w:val="28"/>
          <w:szCs w:val="28"/>
        </w:rPr>
        <w:t>Я – линейка</w:t>
      </w:r>
    </w:p>
    <w:p>
      <w:pPr>
        <w:pStyle w:val="Normal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ямота – </w:t>
      </w:r>
    </w:p>
    <w:p>
      <w:pPr>
        <w:pStyle w:val="Normal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ная моя черта.</w:t>
      </w:r>
    </w:p>
    <w:p>
      <w:pPr>
        <w:pStyle w:val="Normal"/>
        <w:spacing w:before="0" w:after="0"/>
        <w:ind w:left="284" w:hanging="0"/>
        <w:rPr/>
      </w:pPr>
      <w:r>
        <w:rPr>
          <w:b/>
          <w:i/>
          <w:sz w:val="28"/>
          <w:szCs w:val="28"/>
        </w:rPr>
        <w:t>2)</w:t>
      </w:r>
      <w:r>
        <w:rPr>
          <w:sz w:val="28"/>
          <w:szCs w:val="28"/>
        </w:rPr>
        <w:t>Я- красивая закладка,</w:t>
      </w:r>
    </w:p>
    <w:p>
      <w:pPr>
        <w:pStyle w:val="Normal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Я нужна вам для тетрадки</w:t>
      </w:r>
    </w:p>
    <w:p>
      <w:pPr>
        <w:pStyle w:val="Normal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Зря страницы не листай!</w:t>
      </w:r>
    </w:p>
    <w:p>
      <w:pPr>
        <w:pStyle w:val="Normal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Где закладка, там чита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Стальной конё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По белому полю бегае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собой фиолетовые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Следы оставляет.</w:t>
      </w:r>
      <w:r>
        <w:rPr>
          <w:i/>
          <w:sz w:val="28"/>
          <w:szCs w:val="28"/>
        </w:rPr>
        <w:t>(ручка)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я я в клетку, то в линейк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исать по ним сумей-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шь и нарисовать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Что такое я?</w:t>
      </w:r>
      <w:r>
        <w:rPr>
          <w:i/>
          <w:sz w:val="28"/>
          <w:szCs w:val="28"/>
        </w:rPr>
        <w:t>(тетрадь)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этой узенькой коробке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найдешь карандаш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чки, перья, скрепки, кнопки –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Что угодно для души.</w:t>
      </w:r>
      <w:r>
        <w:rPr>
          <w:i/>
          <w:sz w:val="28"/>
          <w:szCs w:val="28"/>
        </w:rPr>
        <w:t>(пенал)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Я -  ластик, я – резинк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умазенькая спинка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Это совесть у меня чиста, -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марку стерла я с лис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сня: «Учит в школе»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тличная песня и спели вы её хорошо! Вижу вы любите петь. А я ещё знаю, что вы любите сказки. Вот я сейчас посмотрю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ворили дверь козлята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И пропали все куда-то  </w:t>
      </w:r>
      <w:r>
        <w:rPr>
          <w:i/>
          <w:sz w:val="28"/>
          <w:szCs w:val="28"/>
        </w:rPr>
        <w:t>(Волк и 7 козлят)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дорога недалек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корзинка нелегк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сть бы на пенек,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Съесть бы пирожок.</w:t>
      </w:r>
      <w:r>
        <w:rPr>
          <w:i/>
          <w:sz w:val="28"/>
          <w:szCs w:val="28"/>
        </w:rPr>
        <w:t>(Машенька и медведь)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абушка девочку очень любил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ую шапочку ей подарил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евочка имя забыла своё,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А ну, подскажите, как звали её   </w:t>
      </w:r>
      <w:r>
        <w:rPr>
          <w:i/>
          <w:sz w:val="28"/>
          <w:szCs w:val="28"/>
        </w:rPr>
        <w:t>(Красная Шапочка)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 букварём шагает в школ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еревянный мальчуган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адает вместо школы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 деревянный балага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зовется эта книжка?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Как зовется сам мальчишка?  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се:</w:t>
      </w:r>
      <w:r>
        <w:rPr>
          <w:sz w:val="28"/>
          <w:szCs w:val="28"/>
        </w:rPr>
        <w:t xml:space="preserve"> Буратино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Правильно! Это Буратино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ходит Буратино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Буратино:</w:t>
      </w:r>
      <w:r>
        <w:rPr>
          <w:sz w:val="28"/>
          <w:szCs w:val="28"/>
        </w:rPr>
        <w:t xml:space="preserve"> Ой-ой! Кто тут меня вспоминает? Как здесь много мальчиков и девочек. А я шёл в театр и услышал, что меня кто-то зовет?А вы – то зачем сюда пришли?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Учиться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Буратино:</w:t>
      </w:r>
      <w:r>
        <w:rPr>
          <w:sz w:val="28"/>
          <w:szCs w:val="28"/>
        </w:rPr>
        <w:t xml:space="preserve"> Не понимаю, зачем учиться надо? Ведь можно и так прожить. Ну и оставайтесь здесь учиться, а я лучше пойду в театр. Вот мой билет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Буратино, а покажи-ка свой билет. Здесь что-то написано. Ну-ка, прочти, что надо делать, чтобы попасть в театр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Буратино:</w:t>
      </w:r>
      <w:r>
        <w:rPr>
          <w:sz w:val="28"/>
          <w:szCs w:val="28"/>
        </w:rPr>
        <w:t xml:space="preserve"> А я не умею читать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поможем Буратино? А может быть среди вас кто-то сможет это сделать?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читает)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ратино, здесь, в билете написано: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и два задания, а потом попадёшь в театр.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  <w:u w:val="single"/>
        </w:rPr>
        <w:t>Первое:</w:t>
      </w:r>
      <w:r>
        <w:rPr>
          <w:sz w:val="28"/>
          <w:szCs w:val="28"/>
        </w:rPr>
        <w:t xml:space="preserve"> станцуй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Буратино:</w:t>
      </w:r>
      <w:r>
        <w:rPr>
          <w:sz w:val="28"/>
          <w:szCs w:val="28"/>
        </w:rPr>
        <w:t xml:space="preserve"> Как мне не везет. И танцевать я не умею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выручим Буратино?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анец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Буратино:</w:t>
      </w:r>
      <w:r>
        <w:rPr>
          <w:sz w:val="28"/>
          <w:szCs w:val="28"/>
        </w:rPr>
        <w:t xml:space="preserve"> Ну,  я пошёл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Но ведь в билете два задания. А ты только одно выполнил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ушай второе: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огулку из яслей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шло 10 малышей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из них на травку сели,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льные на качели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ребят село на качели?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Буратино:</w:t>
      </w:r>
      <w:r>
        <w:rPr>
          <w:sz w:val="28"/>
          <w:szCs w:val="28"/>
        </w:rPr>
        <w:t xml:space="preserve"> А считать я тоже не умею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Поможем еще раз Буратино?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Буратино:</w:t>
      </w:r>
      <w:r>
        <w:rPr>
          <w:sz w:val="28"/>
          <w:szCs w:val="28"/>
        </w:rPr>
        <w:t xml:space="preserve"> Ну теперь-то я могу идти?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ыка «Мальвина»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Мальвина</w:t>
      </w:r>
      <w:r>
        <w:rPr>
          <w:i/>
          <w:sz w:val="28"/>
          <w:szCs w:val="28"/>
        </w:rPr>
        <w:t>(выходит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ый день! Как вас здесь много. Интересно, кто занимается вашим воспитанием? Вот мне недавно пришлось заниматься воспитанием одного мальчика. Он сидел, подогнув ногу под себя, кофе пил прямо из кофейника, в вазу с вареньем залезал пальцами, а потом с удовольствием облизывал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Кроме того, этот мальчик не имел способностей к математике. Я ему говорю – «Допустим, что у вас в кармане два яблока.» А он – «Врёте! Ни одного!» Я ему – «Предположим, что у вас два яблока в кармане. Некто  взял одно. Сколько яблок осталось?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он – «Два!» И добавил «Я же не отдам некту яблоки!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Буратино:</w:t>
      </w:r>
      <w:r>
        <w:rPr>
          <w:sz w:val="28"/>
          <w:szCs w:val="28"/>
        </w:rPr>
        <w:t xml:space="preserve"> Отдам! Отдам. Некту яблоки!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Мальвина:</w:t>
      </w:r>
      <w:r>
        <w:rPr>
          <w:sz w:val="28"/>
          <w:szCs w:val="28"/>
        </w:rPr>
        <w:t xml:space="preserve"> Ах, вот ты где? Давайте продолжим нас урок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 xml:space="preserve">Буратино: </w:t>
      </w:r>
      <w:r>
        <w:rPr>
          <w:sz w:val="28"/>
          <w:szCs w:val="28"/>
        </w:rPr>
        <w:t>Хорошо – хорошо! Я согласен. Хочу как вы, ребята, на подготовку ходить, хочу научиться писать, читать, считать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Мальвина</w:t>
      </w:r>
      <w:r>
        <w:rPr>
          <w:sz w:val="28"/>
          <w:szCs w:val="28"/>
        </w:rPr>
        <w:t xml:space="preserve">: В школе не только этому учат. Ребят учат вежливости. Они знают волшебные слова. 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 xml:space="preserve">Буратино: </w:t>
      </w:r>
      <w:r>
        <w:rPr>
          <w:sz w:val="28"/>
          <w:szCs w:val="28"/>
        </w:rPr>
        <w:t>Волшебные? Как интересно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 xml:space="preserve">Мальвина: </w:t>
      </w:r>
      <w:r>
        <w:rPr>
          <w:sz w:val="28"/>
          <w:szCs w:val="28"/>
        </w:rPr>
        <w:t>Поучим, ребята, Буратино?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Да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Мальвина:</w:t>
      </w:r>
      <w:r>
        <w:rPr>
          <w:sz w:val="28"/>
          <w:szCs w:val="28"/>
        </w:rPr>
        <w:t xml:space="preserve"> Итак, мы сейчас сыграем в игру. Не ошибись, пожалуйс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буду подавать команды , а вы будете выполнять только тогда, когда  я скажу волшебное слов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ак, начал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аньте, пожалуйс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нимите руку. Поднимите руку, пожалуйста. Будьте добры! Похлопайте. Потопайте. Потопайте, пожалуйста. Тихонько сядьте. Пожалуйста, сядьте тихонько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асибо, ребя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перь-то, Буратино, вы поняли: Какие это волшебные слова? Это слова вежливости. Не забывайте о них, пожалуйста. 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Буратино:</w:t>
      </w:r>
      <w:r>
        <w:rPr>
          <w:sz w:val="28"/>
          <w:szCs w:val="28"/>
        </w:rPr>
        <w:t xml:space="preserve"> Спасибо, ребята! Спасибо, Мальвина!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Мальвина:</w:t>
      </w:r>
      <w:r>
        <w:rPr>
          <w:sz w:val="28"/>
          <w:szCs w:val="28"/>
        </w:rPr>
        <w:t xml:space="preserve"> Я вижу, Буратино, Вы исправились. Мне кажется, вы шли куда-то?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Буратино:</w:t>
      </w:r>
      <w:r>
        <w:rPr>
          <w:sz w:val="28"/>
          <w:szCs w:val="28"/>
        </w:rPr>
        <w:t xml:space="preserve"> Да. В театр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Мальвина:</w:t>
      </w:r>
      <w:r>
        <w:rPr>
          <w:sz w:val="28"/>
          <w:szCs w:val="28"/>
        </w:rPr>
        <w:t xml:space="preserve"> Буратино, но я совсем забыла, чтобыпопасть в него, надо открыть потайную дверь. А ее можно открыть только с помощью золотого ключика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 xml:space="preserve">Буратино: </w:t>
      </w:r>
      <w:r>
        <w:rPr>
          <w:sz w:val="28"/>
          <w:szCs w:val="28"/>
        </w:rPr>
        <w:t>Уж не тот ли ключик, который мне дала тетушка Черепаха? Я ведь его спрятал. Это недалеко от сюда. Сейчас сбегаю и принесу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Мальвина:</w:t>
      </w:r>
      <w:r>
        <w:rPr>
          <w:sz w:val="28"/>
          <w:szCs w:val="28"/>
        </w:rPr>
        <w:t>А пока Буратино ходит, я приготовила вам подарки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егодня всё ликуе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уках у детвор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радости танцуют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оздушные </w:t>
      </w:r>
      <w:r>
        <w:rPr>
          <w:i/>
          <w:sz w:val="28"/>
          <w:szCs w:val="28"/>
        </w:rPr>
        <w:t>(Шары)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 xml:space="preserve">Буратино: </w:t>
      </w:r>
      <w:r>
        <w:rPr>
          <w:sz w:val="28"/>
          <w:szCs w:val="28"/>
        </w:rPr>
        <w:t>Принес волшебный ключик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мотрите, золотой! Возьмите, дети, ключик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арок скромный мой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Мальвина:</w:t>
      </w:r>
      <w:r>
        <w:rPr>
          <w:sz w:val="28"/>
          <w:szCs w:val="28"/>
        </w:rPr>
        <w:t>Открывай скорее, Буратино!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Буратино:</w:t>
      </w:r>
      <w:r>
        <w:rPr>
          <w:sz w:val="28"/>
          <w:szCs w:val="28"/>
        </w:rPr>
        <w:t xml:space="preserve"> Открыл.  А здесь начинается представление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укольный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709" w:right="850" w:gutter="0" w:header="0" w:top="426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31:00Z</dcterms:created>
  <dc:creator>Яна</dc:creator>
  <dc:description/>
  <dc:language>en-US</dc:language>
  <cp:lastModifiedBy>Интернет</cp:lastModifiedBy>
  <dcterms:modified xsi:type="dcterms:W3CDTF">2012-06-22T01:31:00Z</dcterms:modified>
  <cp:revision>2</cp:revision>
  <dc:subject/>
  <dc:title/>
</cp:coreProperties>
</file>