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3443" w:hRule="atLeast"/>
        </w:trPr>
        <w:tc>
          <w:tcPr>
            <w:tcW w:w="9059" w:type="dxa"/>
            <w:tcBorders/>
          </w:tcPr>
          <w:p>
            <w:pPr>
              <w:pStyle w:val="Style18"/>
              <w:jc w:val="center"/>
              <w:rPr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муниципальное общеобразовательное учреждение                    средняя общеобразовательная школа №3 г. аткарска</w:t>
            </w:r>
          </w:p>
        </w:tc>
      </w:tr>
      <w:tr>
        <w:trPr>
          <w:trHeight w:val="1722" w:hRule="atLeast"/>
        </w:trPr>
        <w:tc>
          <w:tcPr>
            <w:tcW w:w="9059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72"/>
                <w:szCs w:val="80"/>
              </w:rPr>
              <w:t>В мире слов и устойчивых выражений</w:t>
            </w:r>
          </w:p>
        </w:tc>
      </w:tr>
      <w:tr>
        <w:trPr>
          <w:trHeight w:val="862" w:hRule="atLeast"/>
        </w:trPr>
        <w:tc>
          <w:tcPr>
            <w:tcW w:w="9059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44"/>
              </w:rPr>
              <w:t>Внеклассное занятие по русскому языку /2 класс/             Презентация Power Point</w:t>
            </w:r>
          </w:p>
        </w:tc>
      </w:tr>
      <w:tr>
        <w:trPr>
          <w:trHeight w:val="862" w:hRule="atLeast"/>
        </w:trPr>
        <w:tc>
          <w:tcPr>
            <w:tcW w:w="9059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4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4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4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44"/>
              </w:rPr>
            </w:r>
          </w:p>
        </w:tc>
      </w:tr>
      <w:tr>
        <w:trPr>
          <w:trHeight w:val="431" w:hRule="atLeast"/>
        </w:trPr>
        <w:tc>
          <w:tcPr>
            <w:tcW w:w="905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44"/>
              </w:rPr>
            </w:r>
          </w:p>
        </w:tc>
      </w:tr>
      <w:tr>
        <w:trPr>
          <w:trHeight w:val="431" w:hRule="atLeast"/>
        </w:trPr>
        <w:tc>
          <w:tcPr>
            <w:tcW w:w="9059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2"/>
              </w:rPr>
              <w:t>Составила учитель начальных классов                             Чудакова Елена Владимировна.</w:t>
            </w:r>
          </w:p>
        </w:tc>
      </w:tr>
      <w:tr>
        <w:trPr>
          <w:trHeight w:val="431" w:hRule="atLeast"/>
        </w:trPr>
        <w:tc>
          <w:tcPr>
            <w:tcW w:w="90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145665</wp:posOffset>
                </wp:positionH>
                <wp:positionV relativeFrom="page">
                  <wp:posOffset>8992235</wp:posOffset>
                </wp:positionV>
                <wp:extent cx="544766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6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Аткарск,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65pt;mso-wrap-distance-left:9.35pt;mso-wrap-distance-right:9.35pt;mso-wrap-distance-top:0pt;mso-wrap-distance-bottom:0pt;margin-top:708.05pt;mso-position-vertical-relative:page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579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6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Аткарск, 201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9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1134" w:hanging="0"/>
        <w:rPr>
          <w:rFonts w:ascii="Times New Roman" w:hAnsi="Times New Roman" w:cs="Times New Roman"/>
          <w:b/>
          <w:b/>
          <w:color w:val="7030A0"/>
          <w:sz w:val="28"/>
          <w:szCs w:val="36"/>
        </w:rPr>
      </w:pPr>
      <w:r>
        <w:rPr>
          <w:rFonts w:cs="Times New Roman" w:ascii="Times New Roman" w:hAnsi="Times New Roman"/>
          <w:b/>
          <w:color w:val="7030A0"/>
          <w:sz w:val="28"/>
          <w:szCs w:val="36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образовательная</w:t>
      </w:r>
      <w:r>
        <w:rPr>
          <w:sz w:val="28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36"/>
        </w:rPr>
        <w:t>пополнить активный словарный запас учащихся пословицами, уточнить их  значение; научиться распределять пословицы по группам  и  по темам;</w:t>
      </w:r>
    </w:p>
    <w:p>
      <w:pPr>
        <w:pStyle w:val="Style17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развивающая</w:t>
      </w:r>
      <w:r>
        <w:rPr>
          <w:rFonts w:cs="Times New Roman" w:ascii="Times New Roman" w:hAnsi="Times New Roman"/>
          <w:sz w:val="28"/>
          <w:szCs w:val="36"/>
        </w:rPr>
        <w:t xml:space="preserve">: развивать творческие способности учащихся, мышление, речь;  учить детей обмениваться информацией, высказывать свою точку зрения, доказывать; 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воспитательная</w:t>
      </w:r>
      <w:r>
        <w:rPr>
          <w:rFonts w:cs="Times New Roman" w:ascii="Times New Roman" w:hAnsi="Times New Roman"/>
          <w:sz w:val="28"/>
          <w:szCs w:val="36"/>
        </w:rPr>
        <w:t>: воспитывать уважение к родному языку, учиться работать самостоятельно, в парах и группах.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Продолжительность занятия 30 минут.  Дети работают с пословицами трех групп: « О дружбе», « О труде»,   « О личностных качествах человека».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дготовка к уроку. Тему  занятия сообщаю заранее  и предлагаю детям найти пословицы данных групп.</w:t>
      </w:r>
    </w:p>
    <w:p>
      <w:pPr>
        <w:pStyle w:val="Style17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36"/>
        </w:rPr>
      </w:pPr>
      <w:r>
        <w:rPr>
          <w:rFonts w:cs="Times New Roman" w:ascii="Times New Roman" w:hAnsi="Times New Roman"/>
          <w:b/>
          <w:color w:val="7030A0"/>
          <w:sz w:val="28"/>
          <w:szCs w:val="36"/>
        </w:rPr>
        <w:t>ОБОРУДОВАНИЕ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36"/>
        </w:rPr>
        <w:t xml:space="preserve">мультимедийный  проектор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омпьютер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экран;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36"/>
        </w:rPr>
        <w:t>карточки для самостоятельной работы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арточки для работы в группах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арточки для работы в парах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книги с пословицами. </w:t>
      </w:r>
    </w:p>
    <w:p>
      <w:pPr>
        <w:pStyle w:val="Style17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Verdana" w:cs="Verdana"/>
          <w:b/>
          <w:sz w:val="28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36"/>
        </w:rPr>
        <w:t>Ход занятия.</w:t>
      </w:r>
    </w:p>
    <w:p>
      <w:pPr>
        <w:pStyle w:val="Normal"/>
        <w:rPr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color w:val="002060"/>
          <w:sz w:val="28"/>
          <w:szCs w:val="36"/>
        </w:rPr>
        <w:t>1.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Ы ПРИШЛИ СЕГОДНЯ В ШКОЛУ,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НАШ ЛЮБИМЫЙ КЛАСС.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НОГО ЗАДАНИЙ  ИНТЕРЕСНЫХ  И  НОВЫХ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ЖИДАЮТ   В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color w:val="002060"/>
          <w:sz w:val="28"/>
        </w:rPr>
        <w:t>2. Работа по 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Я приглашаю вас, ребята, в мир слов и устойчивых выра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лайд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Учитель</w:t>
      </w:r>
      <w:r>
        <w:rPr>
          <w:rFonts w:cs="Times New Roman" w:ascii="Times New Roman" w:hAnsi="Times New Roman"/>
          <w:b/>
          <w:szCs w:val="36"/>
        </w:rPr>
        <w:t>:</w:t>
      </w:r>
      <w:r>
        <w:rPr>
          <w:rFonts w:cs="Times New Roman" w:ascii="Times New Roman" w:hAnsi="Times New Roman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Задумывались ли вы когда-нибудь над тем, почему все вокруг называется так, а не иначе? Откуда пришли к нам в язык устойчивые выражения, в которых уже не заменишь, и не переставишь словечко-другое, не исказив смысла?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«Хромое слово – хромая речь» - гласит русская пословица. Чтобы хорошо понять смысл прочитанного, чтобы речь не была «хромой», а выразительной и красивой, надо знать много слов и выражений, расширять свой словарный запа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Слайд 2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Объясните значение слов: ученье –  неученье,  свет – тьма.  Составьте предложе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  <w:t>/</w:t>
      </w:r>
      <w:r>
        <w:rPr>
          <w:rFonts w:cs="Times New Roman" w:ascii="Times New Roman" w:hAnsi="Times New Roman"/>
          <w:b/>
          <w:color w:val="FF0000"/>
          <w:szCs w:val="36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>УЧЕНЬЕ – СВЕТ,    НЕУЧЕНЬЕ – ТЬМА</w:t>
      </w:r>
      <w:r>
        <w:rPr>
          <w:rFonts w:cs="Times New Roman" w:ascii="Times New Roman" w:hAnsi="Times New Roman"/>
          <w:b/>
          <w:color w:val="FF0000"/>
          <w:sz w:val="24"/>
          <w:szCs w:val="36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 xml:space="preserve"> /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Что это? Объясните ее значение. Пусть эта пословица будет эпиграфом нашего занятия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рудно сказать, с каких времен среди народа ходили пословицы – устные краткие изречения на самые разные темы. Пословица не простое изречение. Она выражает мнение народа. Пословицы легко запоминаются т.к. в них есть рифма, созвучие и даже ритм.  Люди, создавшие пословицы, не знали грамоты, и другого способа хранить свой жизненный опыт и свои наблюдения у них не было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лайд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6"/>
        </w:rPr>
        <w:t>ЗАДАНИЕ: «</w:t>
      </w:r>
      <w:r>
        <w:rPr>
          <w:rFonts w:cs="Times New Roman" w:ascii="Times New Roman" w:hAnsi="Times New Roman"/>
          <w:i/>
          <w:sz w:val="28"/>
          <w:szCs w:val="36"/>
        </w:rPr>
        <w:t>ЗАКОНЧИ    ПОСЛОВИЦУ  И  ОБЪЯСНИ  ЕЕ ЗНАЧЕНИЕ</w:t>
      </w:r>
      <w:r>
        <w:rPr>
          <w:rFonts w:cs="Times New Roman" w:ascii="Times New Roman" w:hAnsi="Times New Roman"/>
          <w:b/>
          <w:i/>
          <w:sz w:val="28"/>
          <w:szCs w:val="36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Учитель: </w:t>
      </w:r>
      <w:r>
        <w:rPr>
          <w:rFonts w:cs="Times New Roman" w:ascii="Times New Roman" w:hAnsi="Times New Roman"/>
          <w:sz w:val="28"/>
          <w:szCs w:val="36"/>
        </w:rPr>
        <w:t>Пословицы можно разделить на три группы по их смысл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ловицы, которые не имеют переносного значения (употребляются в прямом смысле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6"/>
          <w:u w:val="single"/>
        </w:rPr>
        <w:t>Пример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36"/>
        </w:rPr>
        <w:t>«Век живи, век учись»,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 xml:space="preserve">«Не хвали себя – есть умней тебя»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36"/>
        </w:rPr>
        <w:t>«Все за одного,    …   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ловицы, которые не употребляются в буквальном, прямом смысле (переносное значение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6"/>
          <w:u w:val="single"/>
        </w:rPr>
        <w:t xml:space="preserve">Пример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«Надела свинья хомут и думает – лошадь»,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6"/>
        </w:rPr>
        <w:t>«С волками жить –    …   »,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36"/>
        </w:rPr>
        <w:t>«Пуганая ворона -  и куста боится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Пословицы, которые  употребляются  в двух значениях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6"/>
          <w:u w:val="single"/>
        </w:rPr>
        <w:t>Пример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6"/>
        </w:rPr>
        <w:t xml:space="preserve">«Что посеешь, то и пожнешь», 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«Любишь кататься –      …      »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лайд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Задание: «</w:t>
      </w:r>
      <w:r>
        <w:rPr>
          <w:rFonts w:cs="Times New Roman" w:ascii="Times New Roman" w:hAnsi="Times New Roman"/>
          <w:i/>
          <w:sz w:val="28"/>
          <w:szCs w:val="36"/>
        </w:rPr>
        <w:t>СОЕДИНИ ЧАСТИ ПОСЛОВИЦ И РАСПРЕДЕЛИ ПО ГРУППАМ</w:t>
      </w:r>
      <w:r>
        <w:rPr>
          <w:rFonts w:cs="Times New Roman" w:ascii="Times New Roman" w:hAnsi="Times New Roman"/>
          <w:b/>
          <w:sz w:val="28"/>
          <w:szCs w:val="36"/>
        </w:rPr>
        <w:t>»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 xml:space="preserve">Одной рукой и узла не завяжешь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Ранняя птичка носик прочищает, а поздняя глаза продирает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Яблоко от яблони не далеко падает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Старый друг  лучше новых дв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Пословицы мы используем в разных жизненных ситуациях, поэтому их еще можно распределить  по темам. О чем они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 дружб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 труде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36"/>
        </w:rPr>
        <w:t>О личностных качествах человека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лайд 5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Учитель</w:t>
      </w:r>
      <w:r>
        <w:rPr>
          <w:rFonts w:cs="Times New Roman" w:ascii="Times New Roman" w:hAnsi="Times New Roman"/>
          <w:sz w:val="28"/>
          <w:szCs w:val="36"/>
        </w:rPr>
        <w:t>: Объедините данные пословицы по тем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</w:rPr>
        <w:t>3. Работа в творческих групп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8"/>
        </w:rPr>
        <w:t>Детям раздаются карточки с заданием  и отводится время  на  выполнение</w:t>
      </w:r>
      <w:r>
        <w:rPr>
          <w:rFonts w:cs="Times New Roman" w:ascii="Times New Roman" w:hAnsi="Times New Roman"/>
          <w:sz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лайд 6.       ИГРА:  «СЛО-ГО-ВИ-Ц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36"/>
        </w:rPr>
        <w:t>Перед вами слоговиц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36"/>
        </w:rPr>
        <w:t>В ней пословица таи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36"/>
        </w:rPr>
        <w:t>Отправляйся в путь- дорог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36"/>
        </w:rPr>
        <w:t>Делай шаг от слога к сло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Всю пословицу прочти,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36"/>
        </w:rPr>
        <w:t>Не запутайся в пути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Слайд 7.  </w:t>
      </w:r>
      <w:r>
        <w:rPr>
          <w:rFonts w:cs="Times New Roman" w:ascii="Times New Roman" w:hAnsi="Times New Roman"/>
          <w:sz w:val="28"/>
          <w:szCs w:val="36"/>
        </w:rPr>
        <w:t xml:space="preserve">НЕТ ДРУГА – ИЩИ, А НАШЕЛ – БЕРЕГИ. 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лайд 8.</w:t>
      </w:r>
      <w:r>
        <w:rPr>
          <w:rFonts w:cs="Times New Roman" w:ascii="Times New Roman" w:hAnsi="Times New Roman"/>
          <w:sz w:val="28"/>
          <w:szCs w:val="36"/>
        </w:rPr>
        <w:t xml:space="preserve">   ВОЛКОВ БОЯТЬСЯ – В ЛЕС НЕ ХО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Слайд 9</w:t>
      </w:r>
      <w:r>
        <w:rPr>
          <w:rFonts w:cs="Times New Roman" w:ascii="Times New Roman" w:hAnsi="Times New Roman"/>
          <w:sz w:val="28"/>
          <w:szCs w:val="36"/>
        </w:rPr>
        <w:t>.  БЕЗ ТРУДА НЕ ВЫНЕШЬ И РЫБКУ ИЗ П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лайд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10.   Учитель</w:t>
      </w:r>
      <w:r>
        <w:rPr>
          <w:rFonts w:cs="Times New Roman" w:ascii="Times New Roman" w:hAnsi="Times New Roman"/>
          <w:sz w:val="28"/>
          <w:szCs w:val="36"/>
        </w:rPr>
        <w:t>: Прочитайте пословицы и охарактеризуйте их по плану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Значени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рупп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е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color w:val="002060"/>
          <w:sz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</w:rPr>
        <w:t>4.Подумаем вместе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лайд 11 .  Учитель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cs="Times New Roman" w:ascii="Times New Roman" w:hAnsi="Times New Roman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Вспомните пословицу по двум словам. Объясните ее значение. 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ЕЛО – ПОТЕХА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РУЖБА – СЛУЖБА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ЕРО – УМ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АНИ – ТЕЛЕГА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РУД - Л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</w:rPr>
        <w:t>5</w:t>
      </w:r>
      <w:r>
        <w:rPr>
          <w:rFonts w:cs="Times New Roman" w:ascii="Times New Roman" w:hAnsi="Times New Roman"/>
          <w:b/>
          <w:color w:val="002060"/>
        </w:rPr>
        <w:t xml:space="preserve">. </w:t>
      </w:r>
      <w:r>
        <w:rPr>
          <w:rFonts w:cs="Times New Roman" w:ascii="Times New Roman" w:hAnsi="Times New Roman"/>
          <w:b/>
          <w:color w:val="002060"/>
          <w:sz w:val="28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лайд 12</w:t>
      </w:r>
      <w:r>
        <w:rPr>
          <w:rFonts w:cs="Times New Roman" w:ascii="Times New Roman" w:hAnsi="Times New Roman"/>
          <w:b/>
          <w:szCs w:val="36"/>
        </w:rPr>
        <w:t xml:space="preserve">.   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Тест:  «Вставь слово в пословицу»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Ум хорошо, а … лучше.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 много</w:t>
        <w:tab/>
        <w:t>2. два</w:t>
        <w:tab/>
        <w:tab/>
        <w:t>3. десять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36"/>
        </w:rPr>
        <w:t>За двумя  …  погонишься – ни одного не поймаешь.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волк</w:t>
        <w:tab/>
        <w:tab/>
        <w:t>2.заяц</w:t>
        <w:tab/>
        <w:tab/>
        <w:t xml:space="preserve">3.белка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36"/>
        </w:rPr>
        <w:t>Человек  без …  что дерево без корней.</w:t>
      </w:r>
    </w:p>
    <w:p>
      <w:pPr>
        <w:pStyle w:val="Style1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людей</w:t>
        <w:tab/>
        <w:t>2.вещей</w:t>
        <w:tab/>
        <w:t xml:space="preserve">3.друзей </w:t>
      </w:r>
    </w:p>
    <w:p>
      <w:pPr>
        <w:pStyle w:val="Style17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color w:val="002060"/>
          <w:sz w:val="28"/>
        </w:rPr>
        <w:t>6. Прояви смекалку. Работа в пар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Слайд 1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36"/>
        </w:rPr>
        <w:t>: МЫ ПОСЛОВИЦ МНОГО ЗНАЕМ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ab/>
        <w:t xml:space="preserve">      ВСЕ ИХ НЕ ПЕРЕСЧИТА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ab/>
        <w:t xml:space="preserve">      А ДАВАЙ-КА ПОИГРАЕ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ab/>
      </w:r>
      <w:r>
        <w:rPr>
          <w:rFonts w:cs="Times New Roman" w:ascii="Times New Roman" w:hAnsi="Times New Roman"/>
          <w:b/>
          <w:i/>
          <w:sz w:val="28"/>
          <w:szCs w:val="36"/>
        </w:rPr>
        <w:t xml:space="preserve">     ТЫ ИХ СМОЖЕШЬ УГАД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6"/>
        </w:rPr>
        <w:t>Подберите пословицу к иллюстрации</w:t>
      </w:r>
      <w:r>
        <w:rPr>
          <w:rFonts w:cs="Times New Roman" w:ascii="Times New Roman" w:hAnsi="Times New Roman"/>
          <w:b/>
          <w:i/>
          <w:sz w:val="24"/>
          <w:szCs w:val="36"/>
        </w:rPr>
        <w:t xml:space="preserve">.  </w:t>
      </w:r>
      <w:r>
        <w:rPr>
          <w:rFonts w:cs="Times New Roman" w:ascii="Times New Roman" w:hAnsi="Times New Roman"/>
          <w:sz w:val="24"/>
          <w:szCs w:val="36"/>
        </w:rPr>
        <w:t>/</w:t>
      </w:r>
      <w:r>
        <w:rPr>
          <w:rFonts w:cs="Times New Roman" w:ascii="Times New Roman" w:hAnsi="Times New Roman"/>
          <w:sz w:val="28"/>
          <w:szCs w:val="36"/>
        </w:rPr>
        <w:t>Пословицы на карточках</w:t>
      </w:r>
      <w:r>
        <w:rPr>
          <w:rFonts w:cs="Times New Roman" w:ascii="Times New Roman" w:hAnsi="Times New Roman"/>
          <w:sz w:val="24"/>
          <w:szCs w:val="36"/>
        </w:rPr>
        <w:t>.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6"/>
        </w:rPr>
        <w:t>Иллюстрации на слайдах 14,15,16,17,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ословиц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ерево сгубить – пять минут, а вырастить – годы пройду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пешишь – людей насмешишь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кучен день до вечера, когда делать нечег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ы меня, работушка, не бойся, я тебя не трону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гласного стада и волк не бере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е наклонишься до земли – грибок не попадет в кузовок.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Style w:val="1"/>
          <w:rFonts w:cs="Times New Roman" w:ascii="Times New Roman" w:hAnsi="Times New Roman"/>
          <w:color w:val="002060"/>
        </w:rPr>
        <w:t>7. Подведение итогов.</w:t>
      </w:r>
      <w:r>
        <w:rPr>
          <w:rFonts w:cs="Times New Roman" w:ascii="Times New Roman" w:hAnsi="Times New Roman"/>
          <w:color w:val="002060"/>
          <w:sz w:val="28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итель</w:t>
      </w:r>
      <w:r>
        <w:rPr>
          <w:rFonts w:cs="Times New Roman" w:ascii="Times New Roman" w:hAnsi="Times New Roman"/>
          <w:b/>
          <w:sz w:val="24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32"/>
        </w:rPr>
        <w:t>Ребята, я предлагаю вам оценить свою работу самостоятельно  /карточка с воздушными шариками 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Зеленый – я много узнал, активно работал,  мне  было легко выполнять все зад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Красный – я хорошо работал, но не все задания давались легк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Оранжевый – я очень старался, но задания оказались  очень слож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лайд 1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Учитель: </w:t>
      </w:r>
      <w:r>
        <w:rPr>
          <w:rFonts w:cs="Times New Roman" w:ascii="Times New Roman" w:hAnsi="Times New Roman"/>
          <w:sz w:val="28"/>
          <w:szCs w:val="32"/>
        </w:rPr>
        <w:t>Наше занятие подошло к концу. Мы справились со всеми заданиями. Есть пословица, которая поможет нам закончить наше занятие. Прочитаем хо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НЧИЛ ДЕЛО – ГУЛЯЙ СМЕЛ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36"/>
        </w:rPr>
        <w:t>СПИСОК  ЛИТЕРАТУР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еселые загадки, пословицы, скороговорки.- Ярославль: Академия развития, 2010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ина В.В. Учимся играя.- М.: Новая школа, 1994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усские народные загадки, пословицы, поговорки.- М.: Просвещение, 1990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усские пословицы, поговорки и песенки.- М.: Издательство «Малыш», 1985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таринные русские пословицы и поговорки. – М. «Детская литература»,1983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36"/>
        </w:rPr>
        <w:t>Ожегов С.И.- Толковый словарь русского языка.- М.: ООО « Издательство Оникс», 2007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36"/>
        </w:rPr>
        <w:t xml:space="preserve">Словарь пословиц и поговорок.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1:00Z</dcterms:created>
  <dc:creator>       Составила учитель начальных классов                             Чудакова Елена Владимировна.</dc:creator>
  <dc:description/>
  <cp:keywords/>
  <dc:language>en-US</dc:language>
  <cp:lastModifiedBy>Inet</cp:lastModifiedBy>
  <cp:lastPrinted>2010-05-13T09:18:00Z</cp:lastPrinted>
  <dcterms:modified xsi:type="dcterms:W3CDTF">2010-12-01T18:31:00Z</dcterms:modified>
  <cp:revision>2</cp:revision>
  <dc:subject>Внеклассное занятие по русскому языку /2 класс/             Презентация Power Point</dc:subject>
  <dc:title>В мире слов и устойчивых выражений</dc:title>
</cp:coreProperties>
</file>