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top"/>
      <w:bookmarkEnd w:id="0"/>
      <w:r>
        <w:rPr>
          <w:rFonts w:cs="Calibri" w:ascii="Calibri" w:hAnsi="Calibri"/>
          <w:b/>
          <w:sz w:val="32"/>
          <w:szCs w:val="32"/>
        </w:rPr>
        <w:t xml:space="preserve">Анализ работы  районного методического объединения </w:t>
        <w:br/>
        <w:t xml:space="preserve">учителей </w:t>
      </w:r>
      <w:r>
        <w:rPr>
          <w:rFonts w:cs="Calibri" w:ascii="Calibri" w:hAnsi="Calibri"/>
          <w:b/>
          <w:bCs/>
          <w:sz w:val="32"/>
          <w:szCs w:val="32"/>
        </w:rPr>
        <w:t>информатики</w:t>
      </w:r>
      <w:r>
        <w:rPr>
          <w:rFonts w:cs="Calibri" w:ascii="Calibri" w:hAnsi="Calibri"/>
          <w:b/>
          <w:sz w:val="32"/>
          <w:szCs w:val="32"/>
        </w:rPr>
        <w:t xml:space="preserve"> Аткарского муниципального района                                                           за 2011-2012 учебный год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районного методического объединения учителей информатики  Аткарского района в 2011-2012 году стало создание условий для повышения профессионального мастерства и  реализации творческого потенциала учителей информатики.   В 2011-2012 учебном году методическое объединение планомерно и целенаправленно  работало над совершенствованием преподавания информатики и ИКТ в общеобразовательных учебных заведениях Аткарского муниципального района. Большое значение уделялось раскрытию методической темы «Совершенствование профессиональной компетентности учителя как способ повышения качества образовательных услуг». Особое внимание уделялось особенностям содержания и методике преподавания информатики и ИКТ, проблемам предмета в условиях современного общества и определения приемов их решени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дачи, которые решались в 2011-2012 учебном году: изучение инструктивно-методической документации, инновационного учебно-методического обеспечения по информатике, изучение материалов и разработка методики подготовки к ГИА и ЕГЭ по информатике; повышение квалификации учителей в области методики преподавания, работы с  программным обеспечением; использование сетевых технологий  для  взаимодействия и обучения; обобщение опыта инновационной деятельности учителей информатик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21"/>
        <w:rPr/>
      </w:pPr>
      <w:r>
        <w:rPr>
          <w:sz w:val="28"/>
          <w:szCs w:val="28"/>
        </w:rPr>
        <w:t>В течение 2010-2011 учебного года успешно прошли четыре плановых тематических заседания районного методического объединения учителей информатики. В ходе заседаний РМО учителя выступали с докладами и сообщениями на темы: «Современные формы и методы работы по подготовке учащихся к ЕГЭ по информатике», «Современные подходы к оценке качества образования», «Организация дистанционного обучения школьников», «Сетевые сервисы как средство активизации творческой деятельности учащихся», «Инновационные технологии в преподавании информатики и ИКТ», «</w:t>
      </w:r>
      <w:r>
        <w:rPr>
          <w:b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 электронных образовательных ресурсов нового поколения </w:t>
      </w:r>
      <w:r>
        <w:rPr>
          <w:bCs/>
          <w:sz w:val="28"/>
          <w:szCs w:val="28"/>
        </w:rPr>
        <w:t>на уроках информатики и внеурочное время</w:t>
      </w:r>
      <w:r>
        <w:rPr>
          <w:sz w:val="28"/>
          <w:szCs w:val="28"/>
        </w:rPr>
        <w:t>», «Разбор решений олимпиадных задач по программированию», «О роли учителя информатики в формировании профессиональных компетентностей учителей-предметников и базовых компетентностей обучающихся» и др.</w:t>
      </w:r>
    </w:p>
    <w:p>
      <w:pPr>
        <w:pStyle w:val="Normal"/>
        <w:tabs>
          <w:tab w:val="clear" w:pos="708"/>
          <w:tab w:val="left" w:pos="432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В ходе заседаний РМО преподаватели обменялись опытом использования различного программного обеспечения, материалов ЦОР, сети Интернет,  рабочих учебных программ по информатике. Учителя информатики района рассмотрели проблемы связанные с  работой школьного сайта. Всем учителям было рекомендовано подготовить материалы для методической копилки по обмену опытом работы. Молодым специалистам, была оказана практическая помощь по работе с программным обеспечением и даны рекомендации по разработке учебных програм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силия учителей информатики в учебном году были направлены на решение задач, поставленных на 2011-2012 учебный год пред методическим объединени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 многом заявленные задачи благополучно разрешен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гулярно рассматривались и активно обсуждались текущие вопросы методики и дидактики школьной информатики, нормативно-правовые документы, касающиеся школьного образовани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отчётном учебном году работа проводилась в различных формах: доклады, выступления, компьютерные презентации, мастер-классы, открытые уроки, индивидуальные консультации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1-2012 учебном году преподавание во всех учебных заведениях велось по учебникам, допущенным и рекомендованным Минобрнауки РФ. В 2-4 классах принят УМК Горячева А.В.; в 5-6 классах принят УМК Босовой Л.Л.;  в 7 классе – УМК Н.Д.Угриновича;  в 8-9 классах - УМК Н.Д.Угриновича, УМК Семакина И.Г.,  УМК Макаровой Н.В., в 10-11 классах – УМК Угриновича (базовый и профильный уровень), УМК Семакина И.Г. (базовый уровень), УМК Макаровой Н.В. (базовый уровень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2011-2012 учебном году РМО все также уделило внимание теории и практике использования Интернета в образовательном процессе. Все общеобразовательные учреждения имеют нормативно-правовую базу эксплуатации Интернета, грамотно организован доступ в  Сеть всех участников образовательного процесса. 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повышению квалификации учителей информатики – одна из задач, решаемых РМО. Посредством обмена опытом работы, индивидуальной методической работой, взаимоконсультациями учителя совершенствуют педмастерство. Переоснащение, обновление и развитие компьютерных кабинетов, установка нового программного обеспечения также требует от учителя постоянной работы над собой. Учителя информатики вынуждены овладевать современными информационно-коммуникационными технологиями раньше других, чтобы быть их проводниками в учительские коллективы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1-2012 учебном году учителя Антипенков Владимир Павлович (МОУ СОШ №9), Ещенко Елена Анатольевна (МОУ СОШ №1) успешно прошли аттестацию на первую квалификационную категорию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и конкурсах, семинарах и конференциях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2010-2011 учебном году учащиеся и педагоги принимали активное участие в различных конкурсах и олимпиадах не только районного, но и областного и всероссийского уровн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6 ноября проводился  ежегодный всероссийский 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ИТ: Компьютер, Информатика, Технологи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шем районе приняли участие в конкурсе практически все общеобразовательные учреждения города и района. Имеются призовые места.</w:t>
      </w:r>
    </w:p>
    <w:p>
      <w:pPr>
        <w:pStyle w:val="TextBodyIndent"/>
        <w:tabs>
          <w:tab w:val="clear" w:pos="708"/>
          <w:tab w:val="left" w:pos="85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йона приняли активное участие во всероссийских и межмуниципальных проектах, организованных на сайтах Летописи, СарВики и д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0-2011 учебном году 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олимпиады школьников по информатике (программирование). Программирование – традиционная номинация региональной олимпиады – вновь не нашло большого количества участников. Учащиеся ОУ ВМР недостаточно владеют навыками программирования, но все равно участвуют в таких олимпиадах и стремятся к хорошим результат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ый период учащиеся старших классов принимали участие в областных конкурсах проектов по информационным технологиям: «Инициатива молодых» - 9 школа, «Жизнь замечательных людей» - 3 школа, принимали участи в дистанционной олимпиаде по информационным технологиям «е-Логос» команда учащихся школ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 организован и проведен муниципальный конкурс </w:t>
      </w:r>
      <w:r>
        <w:rPr>
          <w:rStyle w:val="Applestylespan"/>
          <w:bCs/>
          <w:color w:val="000000"/>
          <w:sz w:val="28"/>
          <w:szCs w:val="28"/>
        </w:rPr>
        <w:t>"Лучший сайт образовательной тематики - 2012"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информатики принимали  участии в работе Всероссийской научно-практической конференции «Информационные технологии в общем образовании», седьмой региональной методической конференции «Слагаемые профессиональной компетентности педагога»; девятой Всероссийской конференции «Преподавание информационных технологий в Российской Федерации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Общеобразовательные учебные заведения ищут возможности пополнения и обновления компьютерного парка. В течение учебного года некоторые школы приобрели персональные компьютеры, современную оргтехнику. Предметные кабинеты многих школ стали использовать интерактивные комплексы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активнее в организационной работе используются интернет-технологии, все школы (и отдельные учителя) имеют образовательные сайты. Электронная переписка занимает всё большее место в деловом общении учителей информатики.</w:t>
      </w:r>
    </w:p>
    <w:p>
      <w:pPr>
        <w:pStyle w:val="Normal"/>
        <w:tabs>
          <w:tab w:val="clear" w:pos="708"/>
          <w:tab w:val="left" w:pos="43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В течение года учителя информатики оказывали практическую помощь коллегам, дают консультации по методике преподавания информатики, установке и использованию программного обеспечения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sz w:val="28"/>
          <w:szCs w:val="28"/>
        </w:rPr>
        <w:t xml:space="preserve">В 2012-2013 учебном году РМО учителей информатики продолжит работу над методической темой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овершенствование профессиональной компетентности учителя как способ повышения качества образовательных услуг</w:t>
      </w:r>
      <w:r>
        <w:rPr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2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В следующем учебном году необходимо продолжить изучение по диагностике и анализу работы учителей, созданию творческих групп, рабочих семинаров,  организации методических или индивидуальных выставок педагогов,</w:t>
      </w:r>
      <w:r>
        <w:rPr/>
        <w:t xml:space="preserve"> </w:t>
      </w:r>
      <w:r>
        <w:rPr>
          <w:sz w:val="28"/>
          <w:szCs w:val="28"/>
        </w:rPr>
        <w:t xml:space="preserve">проведению открытых занятий, </w:t>
      </w:r>
      <w:r>
        <w:rPr/>
        <w:t xml:space="preserve"> </w:t>
      </w:r>
      <w:r>
        <w:rPr>
          <w:sz w:val="28"/>
          <w:szCs w:val="28"/>
        </w:rPr>
        <w:t xml:space="preserve">анализу дидактического и методического материала педагогов, </w:t>
      </w:r>
      <w:r>
        <w:rPr/>
        <w:t xml:space="preserve"> </w:t>
      </w:r>
      <w:r>
        <w:rPr>
          <w:sz w:val="28"/>
          <w:szCs w:val="28"/>
        </w:rPr>
        <w:t>изучению и обобщению опыта в форме методических сборников, публикаций на официальных,  персональных и школьных сайтах,  и т.д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right"/>
        <w:rPr/>
      </w:pPr>
      <w:r>
        <w:rPr>
          <w:sz w:val="28"/>
          <w:szCs w:val="28"/>
        </w:rPr>
        <w:t>14 июня 2012 года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  О.В. Бра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8:00Z</dcterms:created>
  <dc:creator>Win 7</dc:creator>
  <dc:description/>
  <dc:language>en-US</dc:language>
  <cp:lastModifiedBy>Интернет</cp:lastModifiedBy>
  <cp:lastPrinted>2012-06-13T16:46:00Z</cp:lastPrinted>
  <dcterms:modified xsi:type="dcterms:W3CDTF">2013-03-24T18:08:00Z</dcterms:modified>
  <cp:revision>2</cp:revision>
  <dc:subject/>
  <dc:title/>
</cp:coreProperties>
</file>