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лан работы районного методического  объединения учителей информатики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Аткарского района на 2012-201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Пути повышения эффективности работы учителей информатики и ИКТ в условиях обновления образовательного простран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перехода к новому качеству образ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sz w:val="28"/>
          <w:szCs w:val="28"/>
        </w:rPr>
        <w:t>Продолжить работу по созданию условий для проявления способностей и талантов учащихся через вовлечение их в различные формы проектной, творческой,  исследовательской деятельности по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sz w:val="28"/>
          <w:szCs w:val="28"/>
        </w:rPr>
        <w:t>Продолжить работу, направленную на развитие и поддержку новых технологий в организации образовательного процесса, повышение педагогического и методического мастерства учителя через обмен опытом с коллегами и создание базы авторских материалов, в частности  разработок уроков с применением И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еализации государственных образовательных стандар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систему контроля за усвоением образовательных стандартов в рамках подготовки к ГИА и Е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образить формы и методы проведения уроков и внеклассных мероприятий, внедряя элементы компьютерных технологий, совершенствуя формы и методы препода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необходимых организационно-педагогических условий для совершенствования профессиональной компетентности членов 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качества проведения учебных занятий на основе внедрения новых технологий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3"/>
        <w:gridCol w:w="4398"/>
        <w:gridCol w:w="1598"/>
        <w:gridCol w:w="1612"/>
        <w:gridCol w:w="1978"/>
        <w:gridCol w:w="2693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ы провед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8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«Современные подходы к оценке качества образования»</w:t>
            </w:r>
          </w:p>
          <w:p>
            <w:pPr>
              <w:pStyle w:val="Style16"/>
              <w:rPr>
                <w:b/>
                <w:b/>
                <w:color w:val="0070C0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сновные задачи и направления преподавания курса информатики на 2012 – 2013 учебный год</w:t>
            </w:r>
          </w:p>
          <w:p>
            <w:pPr>
              <w:pStyle w:val="Style16"/>
              <w:rPr>
                <w:b/>
                <w:b/>
                <w:color w:val="0070C0"/>
              </w:rPr>
            </w:pPr>
            <w:r>
              <w:rPr/>
              <w:t>2. Путь от традиционного к инновационному образованию: опыт и перспективы</w:t>
            </w:r>
          </w:p>
          <w:p>
            <w:pPr>
              <w:pStyle w:val="Style16"/>
              <w:rPr>
                <w:b/>
                <w:b/>
                <w:color w:val="0070C0"/>
              </w:rPr>
            </w:pPr>
            <w:r>
              <w:rPr/>
              <w:t>3. Корректировка  рабочих программ с учетом программы формирования УУД и требований ФГОС</w:t>
            </w:r>
          </w:p>
          <w:p>
            <w:pPr>
              <w:pStyle w:val="Style16"/>
              <w:rPr>
                <w:b/>
                <w:b/>
                <w:color w:val="0070C0"/>
              </w:rPr>
            </w:pPr>
            <w:r>
              <w:rPr/>
              <w:t>4. Анализ ГИА уч-ся 9, 11 классов по информатике.</w:t>
            </w:r>
          </w:p>
          <w:p>
            <w:pPr>
              <w:pStyle w:val="Style16"/>
              <w:rPr/>
            </w:pPr>
            <w:r>
              <w:rPr/>
              <w:t>5. Корректировка и утверждение плана работы на 2012-2013 уч. год</w:t>
            </w:r>
          </w:p>
          <w:p>
            <w:pPr>
              <w:pStyle w:val="Style16"/>
              <w:rPr/>
            </w:pPr>
            <w:r>
              <w:rPr/>
              <w:t>6. Обновление базы данных о членах РМ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7. Раз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Бражникова О.В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Ц И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учителей информатики и ИКТ ВМ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методики преподавания предмета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наний по введению федеральных стандартов 2-го поко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Методическая компетентность учителей информатики в рамках реализации стандартов 2 поколения. Проблемы и пути их реш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и, как печатные основы для интерактивной доски (единые требова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КТ и здоровьесберегающие технолог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повторения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ы контроля знан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очные работы на уроках инфор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ьзование когнитивных технологий на уроках информат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Бражникова О.В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Ц И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наний по введению федеральных стандартов 2-го поколения, правилам оформления презентаций, ЗСТ на уроках, системы повторений и видов контроля на уроках. Совершенствование системы повторения учебного материала и  когнитивных технологий на уроках информатик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Участие во Всеросийской конкурсе-игре К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 Всероссийской конкурса-игры КИТ на школьном, муниципальном и региональном уровне.</w:t>
            </w:r>
          </w:p>
        </w:tc>
      </w:tr>
      <w:tr>
        <w:trPr>
          <w:trHeight w:val="2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дение II тура Всероссийской олимпиады школьников по информати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ны экспертной группы: Антипенков В.П., Бражниклова О.В., Ещенко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бе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а Всероссийской олимпиады школьников по информатике для учас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е олимпиады.</w:t>
            </w:r>
          </w:p>
        </w:tc>
      </w:tr>
      <w:tr>
        <w:trPr>
          <w:trHeight w:val="6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Итоговая аттестация учащихся по информатике и ИКТ»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труктуры и содержания КИМов для проведения ГИА уч-ся в независимой форме и в форме и по материалам ЕГЭ. Практикум "Решение задач по КИМам ЕГЭ и ГИА" (мастер-классы)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методических статей по проблемам преподавания информатики и информатизации системы образования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менение ИКТ для развития навыков самоконтроля обучаемых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ль текущего повторения для достижения результатов обучения (мастер-класс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Бражникова О.В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Ц ИТ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Е.А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правовой документации. Рекомендации по подготовке к ГИА и ЕГЭ, разбор заданий вариантов ГИА и ЕГЭ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лючевых образовательных компетенций учащихся</w:t>
            </w:r>
          </w:p>
        </w:tc>
      </w:tr>
      <w:tr>
        <w:trPr>
          <w:trHeight w:val="5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51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Обеспечение информационной безопасности учащихся»</w:t>
            </w:r>
          </w:p>
          <w:p>
            <w:pPr>
              <w:pStyle w:val="Normal"/>
              <w:spacing w:before="240" w:after="200"/>
              <w:ind w:left="49" w:right="-51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защиты учащихся от информации, приносящей вред их здоровью, нравственному и духовному развит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круга допустимых сайтов для работы учащихся. Рекомендации по ведению журнала учета выхода в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и работы РМО за 2012-2013 уч.год. Планирование работы РМО на новый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МК по информатике на новый учебный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Бражникова О.В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Ц И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белых» и «черных» списков сайтов. Выявление положительных и отрицательных сторон в работе РМО учителей информати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:    Бражникова  Ольга Валенти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07:00Z</dcterms:created>
  <dc:creator>komp32</dc:creator>
  <dc:description/>
  <dc:language>en-US</dc:language>
  <cp:lastModifiedBy>Интернет</cp:lastModifiedBy>
  <dcterms:modified xsi:type="dcterms:W3CDTF">2013-03-24T18:07:00Z</dcterms:modified>
  <cp:revision>2</cp:revision>
  <dc:subject/>
  <dc:title/>
</cp:coreProperties>
</file>