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СОГЛАСОВАНО»</w:t>
        <w:tab/>
        <w:tab/>
        <w:tab/>
        <w:tab/>
        <w:tab/>
        <w:tab/>
        <w:tab/>
        <w:t xml:space="preserve">    «УТВЕРЖДАЮ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Начальник ОГИБДД отдела МВД России</w:t>
        <w:tab/>
        <w:tab/>
        <w:tab/>
        <w:t>Начальник Управл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по Аткарскому району </w:t>
        <w:tab/>
        <w:tab/>
        <w:t xml:space="preserve">                                         </w:t>
        <w:tab/>
      </w:r>
      <w:r>
        <w:rPr>
          <w:rFonts w:cs="Times New Roman" w:ascii="Times New Roman" w:hAnsi="Times New Roman"/>
          <w:sz w:val="28"/>
          <w:szCs w:val="28"/>
        </w:rPr>
        <w:t>образова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Шванов А.А.</w:t>
        <w:tab/>
        <w:tab/>
        <w:tab/>
        <w:t xml:space="preserve">         </w:t>
        <w:tab/>
        <w:tab/>
        <w:t>____________Баранова М.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апреля  2013 г.</w:t>
        <w:tab/>
        <w:tab/>
        <w:tab/>
        <w:tab/>
        <w:t xml:space="preserve">                   «____» апреля  2013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йонном конкурсе-соревновании «Безопасное колесо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и конкурс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 xml:space="preserve">   -  профилактика правонарушений в сфере дорожного движения среди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детей и подростков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-  воспитание законопослушных участников дорожного движения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-  пропаганда здорового образа жизн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 конкурс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 xml:space="preserve">   -  закрепление школьниками знаний Правил дорожного движен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-  привлечение учащихся к участию в пропаганде среди сверстников  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авил безопасного поведения на улицах и дорогах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 повышение уровня социальной защищенности детей.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торы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</w:rPr>
        <w:t>УО, ЦЮТТ, ГИБДД, ЧОУ «Аткарская автошкола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Участники:</w:t>
      </w:r>
      <w:r>
        <w:rPr>
          <w:rFonts w:cs="Times New Roman" w:ascii="Times New Roman" w:hAnsi="Times New Roman"/>
        </w:rPr>
        <w:t xml:space="preserve"> учащиеся 6 - 9 классов школ города и района (</w:t>
      </w:r>
      <w:r>
        <w:rPr>
          <w:rFonts w:cs="Times New Roman" w:ascii="Times New Roman" w:hAnsi="Times New Roman"/>
          <w:b/>
        </w:rPr>
        <w:t>12 - 16 лет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став команды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4 человека (</w:t>
      </w:r>
      <w:r>
        <w:rPr>
          <w:rFonts w:cs="Times New Roman" w:ascii="Times New Roman" w:hAnsi="Times New Roman"/>
          <w:b/>
        </w:rPr>
        <w:t>девочка и мальчик в возрасте 12 – 14 лет ( 2001 -1999 г.р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</w:t>
      </w:r>
      <w:r>
        <w:rPr>
          <w:rFonts w:cs="Times New Roman" w:ascii="Times New Roman" w:hAnsi="Times New Roman"/>
          <w:b/>
        </w:rPr>
        <w:t>( девочка и мальчик в возрасте 14 – 16 лет ( 1999 -1997 г.р.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личество команд от школ не ограничено. Команда должна иметь название, девиз, эмблему (желательно иметь велосипеды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Письменную заявку представить в день проведения конкурса с визой врача и копиями свидетельства о рождении ( или паспорта) на участников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ремя и место проведения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  мая 2013 года в 12:00 часов на территории ЦЮТТ (район ДОСААФ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ловия конкурс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 проводится по следующим номинациям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етический экзамен по знанию Правил дорожного движения РФ (билеты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е первой доврачебной медицинской помощи (тесты), знание автомобильной аптеч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Фигурное вождение велосипед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ентация или видеофильм «Визитная карточка отряда ЮИД» (не более 20 слайдов на диске или 5 минут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ределение результатов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комитет подводит итоги и определяет победителей во всех номинациях и общекомандные три мест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По всем вопросам обращаться в ЦЮТТ </w:t>
      </w:r>
      <w:r>
        <w:rPr>
          <w:rFonts w:cs="Times New Roman" w:ascii="Times New Roman" w:hAnsi="Times New Roman"/>
          <w:b/>
        </w:rPr>
        <w:t>– Клуб ЮИД «Вираж» - тел.3-57-48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4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11:00Z</dcterms:created>
  <dc:creator>б</dc:creator>
  <dc:description/>
  <cp:keywords/>
  <dc:language>en-US</dc:language>
  <cp:lastModifiedBy>Интернет</cp:lastModifiedBy>
  <dcterms:modified xsi:type="dcterms:W3CDTF">2013-04-16T11:11:00Z</dcterms:modified>
  <cp:revision>2</cp:revision>
  <dc:subject/>
  <dc:title/>
</cp:coreProperties>
</file>