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 проведении в  2012-2013 учебном году муниципальной викторины по крае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« Знатоки родн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астоящее Положение определяет цели и задачи муниципальной викторины  по краеведению «Знатоки родного края»,порядок  организации, проведения, подведение итогов и награждения побе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Общее положени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икторина  проводится по направлению « Одарённые де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икторина  проводится в целях формирования ценностного отношения к своей малой  Родин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бщее руководство подготовкой и проведением викторины  осуществляет творческая группа учителей начальной школы « Одарённые дети»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Цель и задачи Викторины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-повышения уровня организации краеведческой работы в   образовательных учреждениях 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 популяризация исследовательской краеведческой деятельности обучающихся;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 актуализация роли краеведения в образовательном пространстве;</w:t>
        <w:br/>
        <w:t>-создание условий для поддержки и развития творческой инициативы педагогов и обучающихся</w:t>
      </w:r>
    </w:p>
    <w:p>
      <w:pPr>
        <w:pStyle w:val="Normal"/>
        <w:spacing w:lineRule="auto" w:line="240" w:before="0" w:after="0"/>
        <w:ind w:left="150" w:right="150" w:firstLine="150"/>
        <w:jc w:val="center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Участие в Викторине</w:t>
      </w:r>
    </w:p>
    <w:p>
      <w:pPr>
        <w:pStyle w:val="Normal"/>
        <w:spacing w:lineRule="auto" w:line="240" w:before="0" w:after="0"/>
        <w:ind w:left="150" w:right="150" w:firstLine="15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К участию в викторине допускаются учащиеся 4 классов образовательныхучреждений г. Аткарска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Порядок организации и проведения Викторины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1. Викторина  проходит в очной форме для образовательных учреждений г. Аткарска, занимающихся краеведческой работой 19 апреля 2013 г. В МОУ СОШ № 1 г. Аткарска в 10.00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2. От каждого образовательного учреждения г. Аткарска выдвигается команда из 5 человек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Заявки на участие принимаются до 10 апреля 2013 г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3. При подготовке к викторине следует учитывать следующие направ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1" w:right="150" w:hanging="36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История образования г. Аткар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1" w:right="150" w:hanging="36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Реки Аткар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1" w:right="150" w:hanging="36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Парк города Аткарска (история создания, памятники, скульптур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1" w:right="150" w:hanging="36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Знаменитости Аткарска и Аткар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1" w:right="150" w:hanging="36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Улицы. Аткар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1" w:right="150" w:hanging="36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Памятники  и памятные места Аткарска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4. Каждая команда представляет свою визитную карточку ( девиз, эмблему). Не более 3 минут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5. Каждая команда готовит домашнее задание.( Представить родной город в любой интересной форме) Не более 7 минут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Подведение итогов Викторины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Жюри определяет победителей викторины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Победители награждаются грамотами Управления образования, остальные участники- сертификатами МУ «ОМЦ УО» Аткарского МР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Педагоги, подготовившие победителей,  благодарственными письма Управления образования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Решение принимается членами жюри и оформляется протоколом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Оргкомитет конкурса: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Любимова Г.А</w:t>
      </w:r>
      <w:r>
        <w:rPr>
          <w:rFonts w:cs="Times New Roman" w:ascii="Times New Roman" w:hAnsi="Times New Roman"/>
          <w:color w:val="404040"/>
          <w:sz w:val="24"/>
          <w:szCs w:val="24"/>
        </w:rPr>
        <w:t>- методист МУ «ОМЦ УО» Аткарского МР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етрова В.В</w:t>
      </w:r>
      <w:r>
        <w:rPr>
          <w:rFonts w:cs="Times New Roman" w:ascii="Times New Roman" w:hAnsi="Times New Roman"/>
          <w:color w:val="404040"/>
          <w:sz w:val="24"/>
          <w:szCs w:val="24"/>
        </w:rPr>
        <w:t>-руководитель педагогического сообщества учителей начальной школы, учитель начальных классов МОУ СОШ № 9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Орлова Л.В</w:t>
      </w:r>
      <w:r>
        <w:rPr>
          <w:rFonts w:cs="Times New Roman" w:ascii="Times New Roman" w:hAnsi="Times New Roman"/>
          <w:color w:val="404040"/>
          <w:sz w:val="24"/>
          <w:szCs w:val="24"/>
        </w:rPr>
        <w:t>- руководитель творческой группы «Одарённые дети»-учитель начальных классов МОУ СОШ №1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Состав жюри Конкурс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редседатель: Петличенко Л.И. – директор МУ №ОМЦ УО» Аткарского МР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Члены жюр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1.Милякова Л.В. – учитель начальных классов МОУ – СОШ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2.Шемет Л.Н. -учитель начальных классов МОУ – СОШ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3.Чудакова Е.В. – учитель начальных классов МОУ СОШ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4.Пискунова Н.Л. – учитель МОУ СОШ №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5.Колычева О.В. – учитель начальных классов МОУ СОШ №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6. Гусакова М.А. - учитель начальных классов МОУ СОШ №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7. Николаева Е.Н. - учитель начальных классов МОУ СОШ №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Заявка на участ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в муниципальной Викторине «Знатоки родн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ргкомитет 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(наименование образовате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направляет для участия в муниципальной Викторине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«Знатоки родн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ледующих учащихс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ФИО участ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олност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Класс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ФИО уч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404040"/>
        </w:rPr>
      </w:pPr>
      <w:r>
        <w:rPr>
          <w:color w:val="404040"/>
        </w:rPr>
        <w:t>Директор школы:    ________    / _________________ /</w:t>
      </w:r>
    </w:p>
    <w:p>
      <w:pPr>
        <w:pStyle w:val="Normal"/>
        <w:spacing w:before="0" w:after="200"/>
        <w:rPr>
          <w:color w:val="404040"/>
        </w:rPr>
      </w:pPr>
      <w:r>
        <w:rPr>
          <w:color w:val="40404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2:00Z</dcterms:created>
  <dc:creator>user</dc:creator>
  <dc:description/>
  <dc:language>en-US</dc:language>
  <cp:lastModifiedBy>Интернет</cp:lastModifiedBy>
  <dcterms:modified xsi:type="dcterms:W3CDTF">2013-04-02T08:22:00Z</dcterms:modified>
  <cp:revision>2</cp:revision>
  <dc:subject/>
  <dc:title/>
</cp:coreProperties>
</file>