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                                                                                                  от  26.12.2012 г. №  7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читель года -20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. отчество в родительном падеж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( наименование учебного предм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 в  муниципальном  конкурсе  « Учитель года-2013» и внесение сведений, указанных в информационной карте участника конкурса,  представленной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зу данных об участниках  конкурса и использование, за исключением разделов 7-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                               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(подпись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5:00Z</dcterms:created>
  <dc:creator>Admin</dc:creator>
  <dc:description/>
  <cp:keywords/>
  <dc:language>en-US</dc:language>
  <cp:lastModifiedBy>ОМЦ</cp:lastModifiedBy>
  <cp:lastPrinted>2011-12-27T09:33:00Z</cp:lastPrinted>
  <dcterms:modified xsi:type="dcterms:W3CDTF">2012-12-26T06:09:00Z</dcterms:modified>
  <cp:revision>18</cp:revision>
  <dc:subject/>
  <dc:title>В Оргкомитет муниципального конкурса</dc:title>
</cp:coreProperties>
</file>