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5387"/>
      </w:tblGrid>
      <w:tr>
        <w:trPr>
          <w:trHeight w:val="10783" w:hRule="atLeast"/>
        </w:trPr>
        <w:tc>
          <w:tcPr>
            <w:tcW w:w="49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школ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– СОШ с. Марфин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шникова Лариса Валерье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–воспитательной работ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а Наталья Анатолье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а Лариса Василье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65" w:leader="none"/>
              </w:tabs>
              <w:spacing w:lineRule="atLeast" w:line="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У-СОШ с. Марфино обучаются 57 учащихся 1-11 классов.  В школе имеется спортивный зал, оборудован компьютерный класс. Школа непрерывно работает над повышением качества  обучения и воспитания своих учеников. Здесь работает дружный профессиональный коллектив в количестве    17 педагогов. Из них имеют 1 квалификационную категорию – 7 педагогов,  2 квалификационную категорию – 6 педагогов. Для ребят организованы кружки и секции. Наши дети являются победителями и призёрами олимпиад, конкурсов и соревнований различного  уровня.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b/>
              </w:rPr>
              <w:t>Телефон</w:t>
            </w:r>
            <w:r>
              <w:rPr/>
              <w:t xml:space="preserve"> : 4 - 25 – 30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de-DE"/>
              </w:rPr>
              <w:t>mail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de-DE"/>
              </w:rPr>
              <w:t>school</w:t>
            </w:r>
            <w:r>
              <w:rPr/>
              <w:t>.</w:t>
            </w:r>
            <w:r>
              <w:rPr>
                <w:lang w:val="de-DE"/>
              </w:rPr>
              <w:t>marfino</w:t>
            </w:r>
            <w:r>
              <w:rPr/>
              <w:t>@</w:t>
            </w:r>
            <w:r>
              <w:rPr>
                <w:lang w:val="de-DE"/>
              </w:rPr>
              <w:t>yandex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lang w:val="de-DE"/>
              </w:rPr>
              <w:drawing>
                <wp:inline distT="0" distB="0" distL="0" distR="0">
                  <wp:extent cx="2326005" cy="174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de-DE"/>
              </w:rPr>
              <w:drawing>
                <wp:inline distT="0" distB="0" distL="0" distR="0">
                  <wp:extent cx="2918460" cy="214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639695" cy="1757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с. Марфино Аткар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ПРОГРАММА СЕМИНА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jc w:val="center"/>
              <w:rPr>
                <w:b/>
                <w:b/>
                <w:sz w:val="44"/>
                <w:szCs w:val="44"/>
                <w:lang w:bidi="he-IL"/>
              </w:rPr>
            </w:pPr>
            <w:r>
              <w:rPr>
                <w:b/>
                <w:sz w:val="44"/>
                <w:szCs w:val="44"/>
                <w:lang w:bidi="he-IL"/>
              </w:rPr>
              <w:t>Тем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«Духовно–нравственное воспита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как ключевая задача современного образования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сто проведения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ая область,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карский район, МОУ  –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общеобразовательная школ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/>
            </w:pPr>
            <w:r>
              <w:rPr>
                <w:b/>
                <w:sz w:val="28"/>
                <w:szCs w:val="28"/>
              </w:rPr>
              <w:t>с. Марфино, улица Школьная, 2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ата проведения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2013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ремя проведени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00 – 13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95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арфин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95" w:leader="none"/>
              </w:tabs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95" w:leader="none"/>
              </w:tabs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33655</wp:posOffset>
                </wp:positionV>
                <wp:extent cx="5006340" cy="5671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067"/>
                              <w:gridCol w:w="1476"/>
                              <w:gridCol w:w="1560"/>
                              <w:gridCol w:w="1793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 – 8.3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ветствие участников семинар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ind w:right="-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Лушникова Л.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5 – 9.0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духовно – нравственного воспитания в условиях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</w:tabs>
                                    <w:ind w:left="-49" w:right="-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расимова Н. 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50-9.00 - Флешмоб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ущай Г.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лосердие, забота о слабых, взаимопомощ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риллова С. 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КС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и доброты по рассказу В. Г. Распутина «Уроки французского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т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. 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ind w:left="-4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  <w:tab w:val="left" w:pos="13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 омоним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ф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. 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  <w:tab w:val="left" w:pos="13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  <w:tab w:val="left" w:pos="13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ind w:right="-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дительные и вопросительные предложения в настоящем простом времен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ря И. 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  <w:tab w:val="left" w:pos="13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английского язы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446.6pt;mso-wrap-distance-left:0pt;mso-wrap-distance-right:9pt;mso-wrap-distance-top:0pt;mso-wrap-distance-bottom:0pt;margin-top:2.6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067"/>
                        <w:gridCol w:w="1476"/>
                        <w:gridCol w:w="1560"/>
                        <w:gridCol w:w="1793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ро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 – 8.3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ветствие участников семинар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ind w:right="-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Лушникова Л.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5 – 9.0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духовно – нравственного воспитания в условиях образовательного учреждени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</w:tabs>
                              <w:ind w:left="-49" w:right="-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асимова Н. 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50-9.00 - Флешмоб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Лущай Г.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лосердие, забота о слабых, взаимопомощ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иллова С. 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КС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 доброты по рассказу В. Г. Распутина «Уроки французского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то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. 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ind w:left="-4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  <w:tab w:val="left" w:pos="13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 омоним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фо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. 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  <w:tab w:val="left" w:pos="13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  <w:tab w:val="left" w:pos="13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ind w:right="-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дительные и вопросительные предложения в настоящем простом времен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ря И. 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  <w:tab w:val="left" w:pos="13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английского язы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92735</wp:posOffset>
                </wp:positionV>
                <wp:extent cx="4947920" cy="424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2542"/>
                              <w:gridCol w:w="1457"/>
                              <w:gridCol w:w="170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писание гласных в падежных окончаниях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ind w:left="-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ушникова Л.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 – класс «Торцевание из гофрированной бумаги «Подсолнух»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менко Г. 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е научного общества «Проектная деятельность как условие духовно – нравственного воспитания школьника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йку О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9 клас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информа-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йн Т. 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школьное внеклассное мероприятие «Мы разные – но мы вместе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а Л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34.2pt;mso-wrap-distance-left:9pt;mso-wrap-distance-right:0pt;mso-wrap-distance-top:0pt;mso-wrap-distance-bottom:0pt;margin-top:23.05pt;mso-position-vertical-relative:page;margin-left:4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2542"/>
                        <w:gridCol w:w="1457"/>
                        <w:gridCol w:w="1701"/>
                        <w:gridCol w:w="1560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писание гласных в падежных окончаниях имён существительных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1" w:leader="none"/>
                              </w:tabs>
                              <w:ind w:left="-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ушникова Л.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 – класс «Торцевание из гофрированной бумаги «Подсолнух»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енко Г. 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научного общества «Проектная деятельность как условие духовно – нравственного воспитания школьника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айку О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9 клас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информа-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н Т. 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ое внеклассное мероприятие «Мы разные – но мы вместе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</w:tabs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а Л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 семинара. – 12.30-13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00 – обед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4:00Z</dcterms:created>
  <dc:creator>МОУ СОШ 9</dc:creator>
  <dc:description/>
  <cp:keywords/>
  <dc:language>en-US</dc:language>
  <cp:lastModifiedBy>Интернет</cp:lastModifiedBy>
  <cp:lastPrinted>2013-03-13T08:48:00Z</cp:lastPrinted>
  <dcterms:modified xsi:type="dcterms:W3CDTF">2013-03-13T05:12:00Z</dcterms:modified>
  <cp:revision>5</cp:revision>
  <dc:subject/>
  <dc:title/>
</cp:coreProperties>
</file>