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ткарска Саратовской обл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86"/>
          <w:szCs w:val="86"/>
        </w:rPr>
      </w:pPr>
      <w:r>
        <w:rPr>
          <w:rFonts w:cs="Arial Black" w:ascii="Arial Black" w:hAnsi="Arial Black"/>
          <w:sz w:val="86"/>
          <w:szCs w:val="86"/>
        </w:rPr>
        <w:t>Конспект урока по русскому языку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 xml:space="preserve">«Правописание слов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72"/>
        </w:rPr>
        <w:t>с безударными гласными в корне»</w:t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ind w:left="5760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060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класс - 3 «Б»</w:t>
      </w:r>
    </w:p>
    <w:p>
      <w:pPr>
        <w:pStyle w:val="Normal"/>
        <w:ind w:left="3060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учитель высшей квалификационной категории – В.В. Петрова 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Урок русского язы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в 3 класс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Тема урока: </w:t>
      </w:r>
      <w:r>
        <w:rPr>
          <w:sz w:val="36"/>
          <w:szCs w:val="36"/>
        </w:rPr>
        <w:t>«Правописание слов с безударными гласными в корне»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6"/>
          <w:szCs w:val="36"/>
        </w:rPr>
        <w:t xml:space="preserve">Цели урока: 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Образовательные: </w:t>
      </w:r>
      <w:r>
        <w:rPr>
          <w:sz w:val="36"/>
          <w:szCs w:val="36"/>
        </w:rPr>
        <w:t>отработка умения проверять слова с безударными гласными в корне.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>Развивающие:</w:t>
      </w:r>
      <w:r>
        <w:rPr>
          <w:sz w:val="36"/>
          <w:szCs w:val="36"/>
        </w:rPr>
        <w:t xml:space="preserve"> развивать творческое мышление, внимание.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>Воспитательные:</w:t>
      </w:r>
      <w:r>
        <w:rPr>
          <w:sz w:val="36"/>
          <w:szCs w:val="36"/>
        </w:rPr>
        <w:t xml:space="preserve"> воспитывать любовь к родному языку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Приемы: </w:t>
      </w:r>
      <w:r>
        <w:rPr>
          <w:sz w:val="36"/>
          <w:szCs w:val="36"/>
        </w:rPr>
        <w:t>фронтальный опрос, самостоятельная работа, комментирование, беседа.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6"/>
          <w:szCs w:val="36"/>
        </w:rPr>
        <w:t xml:space="preserve">Тип урока: </w:t>
      </w:r>
      <w:r>
        <w:rPr>
          <w:sz w:val="36"/>
          <w:szCs w:val="36"/>
        </w:rPr>
        <w:t>урок закрепление изученного материала.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Вид урока: </w:t>
      </w:r>
      <w:r>
        <w:rPr>
          <w:sz w:val="36"/>
          <w:szCs w:val="36"/>
        </w:rPr>
        <w:t>традиционный.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Методы урока: </w:t>
      </w:r>
      <w:r>
        <w:rPr>
          <w:sz w:val="36"/>
          <w:szCs w:val="36"/>
        </w:rPr>
        <w:t>наглядно-индивидуальный, словесно-дедуктивный, репродуктивный, практически-индивидуальный.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>блок-сигналы, карточки со словами, карточки буквы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. Организационный мо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друг на друга. Улыбнитесь. Посмотрите на меня. Улыбнитесь мне. Я рада видеть вас, ваши улыбки. И хочу, чтобы хорошее настроение не покидало н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. Чистописание. Формулирование темы и целей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 з…леный над х…лмом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д дубом ст…ит дом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е буковки ж…ву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к себе они з…в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тавь пропущенные буквы и составь цепочку для чистописания.</w:t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еои </w:t>
      </w:r>
      <w:r>
        <w:rPr>
          <w:sz w:val="28"/>
          <w:szCs w:val="28"/>
        </w:rPr>
        <w:t>Посмотрите какие это букв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безударные гласные мы отыска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ые в гости нас приглаш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се ли буквы вышли к на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еще надо написать а и я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еаио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постав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м вы хотели бы видеть наш у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й строчке нужно записать послов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ее, используя антон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дело лучше…безделья </w:t>
      </w:r>
      <w:r>
        <w:rPr>
          <w:sz w:val="28"/>
          <w:szCs w:val="28"/>
        </w:rPr>
        <w:t>(большого, маленькое)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28"/>
          <w:szCs w:val="28"/>
        </w:rPr>
        <w:t>- Объясните смысл пословицы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. Орфографическ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писанные с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…з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л..нь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яд…нь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…ход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…дьб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б….ч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м…ч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…чтов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…бе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…ле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…лез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…сильщи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задание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тавить пропущенный буквы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единить слова в группы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, где пропущена безударная гл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прав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езударный гласный в приставке или окончании, суффиксе, т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езударный гласный в корне слова, то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безударную гласну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исать только те слова, где безударная пропущена в кор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4. Работа по теме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бери правильное проверочное слово. Докаж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д…вительно (диво, дева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дч…щать (честь, чисто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л…нивый (лень, линька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кр…пучий (скрепка, скрип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м…стерить (мост, мастер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читай слова, что объединяет слова каждого столб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..ска          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г…в…рить           (о,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в…тлячок (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…ч…реть              (е,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…лмы      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…л…деть              (о,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..рской     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…х…тать              (о,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…лчата    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…р…на                (о,о)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амети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зна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лишнее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тучкины штучки . 1 столбик – синяя тучка (</w:t>
      </w:r>
      <w:r>
        <w:rPr>
          <w:i/>
          <w:sz w:val="28"/>
          <w:szCs w:val="28"/>
        </w:rPr>
        <w:t>для слаб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2 столбик – зелёная тучка ( </w:t>
      </w:r>
      <w:r>
        <w:rPr>
          <w:i/>
          <w:sz w:val="28"/>
          <w:szCs w:val="28"/>
        </w:rPr>
        <w:t>для сильных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каз об одной ошибк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ходи с мечом поиграем»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блок сигналам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п</w:t>
      </w:r>
      <w:r>
        <w:rPr>
          <w:sz w:val="36"/>
          <w:szCs w:val="36"/>
          <w:u w:val="single"/>
        </w:rPr>
        <w:t>и</w:t>
      </w:r>
      <w:r>
        <w:rPr>
          <w:sz w:val="36"/>
          <w:szCs w:val="36"/>
        </w:rPr>
        <w:t>вать лекарство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зап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вать песню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прож</w:t>
      </w:r>
      <w:r>
        <w:rPr>
          <w:sz w:val="36"/>
          <w:szCs w:val="36"/>
          <w:u w:val="single"/>
        </w:rPr>
        <w:t>и</w:t>
      </w:r>
      <w:r>
        <w:rPr>
          <w:sz w:val="36"/>
          <w:szCs w:val="36"/>
        </w:rPr>
        <w:t>вать на дач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прож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вать мясо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отв</w:t>
      </w:r>
      <w:r>
        <w:rPr>
          <w:sz w:val="36"/>
          <w:szCs w:val="36"/>
          <w:u w:val="single"/>
        </w:rPr>
        <w:t>а</w:t>
      </w:r>
      <w:r>
        <w:rPr>
          <w:sz w:val="36"/>
          <w:szCs w:val="36"/>
        </w:rPr>
        <w:t>рить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отв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рить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к…литься на солнц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аск…лоть дров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лезать с дерев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л…зать сметану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шифруйте зимние слова. Вставьте пропущенные букв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  <w:r>
              <w:rPr>
                <w:i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>снежин (снежин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з… (зи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…днохо (холодн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м… (метел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зм… (мороз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яноил… (ледяно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л…д (ледком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л… (лед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лил…(лепил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викасн… (снеговик)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 лучик воображения и составь предложения по схеме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име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10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10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9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ая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етел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9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29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.8pt" to="17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гда?                                                                                        что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ледок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9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8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ой?</w:t>
        <w:tab/>
        <w:tab/>
        <w:tab/>
        <w:tab/>
        <w:t xml:space="preserve">                           что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i/>
          <w:sz w:val="28"/>
          <w:szCs w:val="28"/>
        </w:rPr>
        <w:t>О снежинка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15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34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де?                                 какие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5pt" to="34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 зимних игра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9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21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з чего? какого? что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21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у вас получилось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долгожданная зима. Ночью метель замела дрожки. Тонкий ледок сковал лужи. В воздухе кружат легкие снежинки. Ребята лепят из снега большого снегови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ы записали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тип текста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ва главная мысль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Какова тема? Как можно озаглавить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последнем предложен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обрать по частям реч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5. Рефлексия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лся ли урок каким мы его задумали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цели ставили выполнили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8:00Z</dcterms:created>
  <dc:creator>схт</dc:creator>
  <dc:description/>
  <cp:keywords/>
  <dc:language>en-US</dc:language>
  <cp:lastModifiedBy>МОУ СОШ 9</cp:lastModifiedBy>
  <cp:lastPrinted>2007-05-24T15:45:00Z</cp:lastPrinted>
  <dcterms:modified xsi:type="dcterms:W3CDTF">2010-06-21T07:35:00Z</dcterms:modified>
  <cp:revision>172</cp:revision>
  <dc:subject/>
  <dc:title/>
</cp:coreProperties>
</file>