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Масле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для старшей и подготовительной групп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ощадке в  центре газона установлена бутафорская Масл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 </w:t>
      </w:r>
      <w:r>
        <w:rPr>
          <w:rFonts w:cs="Times New Roman" w:ascii="Times New Roman" w:hAnsi="Times New Roman"/>
          <w:b/>
          <w:i/>
          <w:sz w:val="28"/>
          <w:szCs w:val="28"/>
        </w:rPr>
        <w:t>весёлую музыку «Куроч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входят на площадку детского сада, встают в хоровод. Выходят </w:t>
      </w:r>
      <w:r>
        <w:rPr>
          <w:rFonts w:cs="Times New Roman" w:ascii="Times New Roman" w:hAnsi="Times New Roman"/>
          <w:b/>
          <w:i/>
          <w:sz w:val="28"/>
          <w:szCs w:val="28"/>
        </w:rPr>
        <w:t>Скоморох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Скоморо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й, веселей собирайся, наро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нче Масленица в гости ид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шите, спешите, спеши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ей с собой захвати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ы-бары, тары-бар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ите во двор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пляски начин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Масленицу встреч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 да Зимушка-зи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славная бы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ишла пора прост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с весною подруж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 кругу все пой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спляшем и с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ти идут в хороводе  и поют под «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А мы песенку споём, хоровод заведём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ревайте скорей землю солнышка лучи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етайте скорей в свои гнёздышки грач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ы песенку споём, хоровод заведём.(2 раз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цветайте скорей все цветочки на лугах,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певайте скорей вкусны ягодки в лесах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ы песенку споём, хоровод заведём. .(2 раз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, добры молодцы, да красны девицы, готовьтесь, снаряжайтесь солнце яркое встречать, Весну-красную зазывать! Давайте  громко, дружно скажем: «Приди весна, весна –красна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повторяют 3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ход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я. Вы меня звали, друз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есна-Красна! Бужу землю ото 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ю соком почки, на полях ращу цве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няю с речек лед, светлым делаю восх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: в поле и лесу – людям радость я н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ти идут в хороводе  и поют под «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Весна, весна, иди скорей»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очень весело мы хоровод ведём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у встречаем в садике и песенку поём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весна, иди, иди скоре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весна, порадуй всех дете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ой растает всюду снег, цветочки расцветут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бабочки появятся и птички запою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весна, иди, иди скоре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весна, порадуй всех дете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, ребята, мы пойдём наших гостей встр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с подружками едет Масленица  дорог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остьюшка год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т на саночках распи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ошадках воро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асленицу мы встречать, да блинами угощ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дём к вор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музыка»Куроч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дети выходят к центральным вор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карете подъезжаю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сленица, Зи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негур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и выходят из кар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асленица- кривошейка, встречайте меня хороше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 дорогая наша гостья - сударыня  Маслениц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 пожаловать к нам на праздник, милости проси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Зимушка-Зима, я  вам Масленицу привез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нучка деда Мороза - Снегурочка. Захотелось мне посмотреть, как вы на празднике веселитесь, упросила я дедушку отпустить к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что ж, гости дорогие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за руки берите и во двор к нам заход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там заведём, с вами спляшем и спо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гостями возвращаются  на площадку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Ты пришла, пришла, наша Масленица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одят змейку за Масленицей. (2 купл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топну ногой, да притопну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ть буду точно в лад, подзадорю все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ебята у вас  - хоро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у спляшут от ду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Мы Масленицу дожидались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ряженные герои показывают детям движения пляски -  ножки вперёд, потопали, покружились лодочкой или под ручки, попрыгали, похлопал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коморо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 с нами весело гуля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поёт, да в игры иг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Испеки блин»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 музы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х, вы сени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дети делятся на 2 команды. Реквизит: 2 лопатки, на них 2 бутафорских блина, на расстоянии от команд 2 стульчика . Пробежав с лопаткой и блином  определённое расстояние,  игрок кладёт блин на стульчик(готовит, чтобы не пригорел),затем берёт его и опять кладёт на лопатку, возвращается и отдаёт лопату с блином следующ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коморо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ляски продолжать, будем Масленицу вел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Ой, блины мои блины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парами-лодочкой  по кругу. На каждом новом куплете дети меняются вправо партнёрами, т.е. каждый новый куплет танцуется парой-лодочкой с новым партнё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коморо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ска русская всюду слави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русская в пляске раскр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Масленная, счастливая, растянися далеко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стают парами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её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играют, затем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мей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гер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ком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, что, ребятки, у каждого из нас есть сво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, к примеру, надобно м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моя Лень сгорела в ог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ё на Масленицу пове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ори она, ну её, к лешему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оморохи достают шутовские колп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ам предлагаем в наши ш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покидать свои недостатк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улиганство, непослушание, капризы, ябедн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желанье появится от чего-то избав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его загадать и в наши шапки поки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их на Масленицу пове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сть всё горит, ну их к лешем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музыка «Масленица погорел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скоморохи обходят каждого ребёнка с шапкой-колпаком, собирают недостатки, а герой Масленица берёт в руки бутафорскую масленицу, ходит с ней по кругу, на  бутафорскую масленицу вешаются и колпаки  с недостат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уляла с вами, пела и пляс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юсь, уж  больно я ус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асленица прощ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тот год опять приезж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и с Зимой, да сама с собо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йдемте, проводим Масленицу, а вместе с ней Зимушку-Зиму и Снегур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й, да мы проводим зи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. Ребя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ожают герое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вместе с бутафорской Масленицей к центральным воротам. Они садятся в карету и уезж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какая же Масленица без блинов, горячих, да румяны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ейчас вас в группе ждёт угощение блинами с ч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4:00Z</dcterms:created>
  <dc:creator>Adm</dc:creator>
  <dc:description/>
  <cp:keywords/>
  <dc:language>en-US</dc:language>
  <cp:lastModifiedBy>Adm</cp:lastModifiedBy>
  <dcterms:modified xsi:type="dcterms:W3CDTF">2013-03-12T08:15:00Z</dcterms:modified>
  <cp:revision>3</cp:revision>
  <dc:subject/>
  <dc:title/>
</cp:coreProperties>
</file>