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го праздника 1 апреля – Дня сме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 садике малыши смеялись от душ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детей средней, старшей и подготовитель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комбинированного вида №1 «Ласточка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ксана Однобурц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тот день завтрак в детском саду проходит необычным обр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х ребят  собирают в одну группу, рассаживают за столики, на столах стоит посуда, но еда ещё не разлож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иратская песня»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ляется  </w:t>
      </w:r>
      <w:r>
        <w:rPr>
          <w:rFonts w:cs="Times New Roman" w:ascii="Times New Roman" w:hAnsi="Times New Roman"/>
          <w:b/>
          <w:i/>
          <w:sz w:val="28"/>
          <w:szCs w:val="28"/>
        </w:rPr>
        <w:t>Кок пиратского корабля</w:t>
      </w:r>
      <w:r>
        <w:rPr>
          <w:rFonts w:cs="Times New Roman" w:ascii="Times New Roman" w:hAnsi="Times New Roman"/>
          <w:i/>
          <w:sz w:val="28"/>
          <w:szCs w:val="28"/>
        </w:rPr>
        <w:t xml:space="preserve"> с большой кастрюлей и огромным половником, он весело танцует, готовит еду - кладёт в кастрюлю различные бутафорские фрукты и овощи, печенья, пустой пакет, детский ботинок, сначала высыпает соль, а потом кидает в кастрюлю и солоничку, ну и т.д., мешает половником, пробует, показывает, что вкусно. Дети сме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к пиратского корабл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главный повар на пиратском кораб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ите меня просто - К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здникам могу готовить даже  дет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заказ - любую кашу или сладкий 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же  вкусно жарю и вкусно я п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йте, что по-своему еду я разд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а вы хотите узнать, что надо делать в дальних морских походах, чтобы  пираты не заскучали и всегда имели весёлое настроени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 тогда открою вам секрет – настроение пиратов  на  корабле зависит только от меня, от моего особого способа раскладывания еды. После моих завтраков, обедов или ужинов,  у пиратов  всегда появляется весёлое настроение.  Вы мне, верите или нет?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в честь праздника смеха и веселья,  который вы сегодня отмечаете,  я научу вас кушать  еду моим способом. Согласны?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вный пиратский повар, я  поручаю моим помощникам разложить манную кашу по кружкам, а чай разлить  в тарелки. Кушайте, ребятки, на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ладшие воспитатели выполняют поручение. Опять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пиратская  музыка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бята завтрак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к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есуется у разных детей: </w:t>
      </w:r>
      <w:r>
        <w:rPr>
          <w:rFonts w:cs="Times New Roman" w:ascii="Times New Roman" w:hAnsi="Times New Roman"/>
          <w:sz w:val="28"/>
          <w:szCs w:val="28"/>
        </w:rPr>
        <w:t>«Ну что, так вкуснее, веселее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уходом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к </w:t>
      </w:r>
      <w:r>
        <w:rPr>
          <w:rFonts w:cs="Times New Roman" w:ascii="Times New Roman" w:hAnsi="Times New Roman"/>
          <w:i/>
          <w:sz w:val="28"/>
          <w:szCs w:val="28"/>
        </w:rPr>
        <w:t>говорит:</w:t>
      </w:r>
      <w:r>
        <w:rPr>
          <w:rFonts w:cs="Times New Roman" w:ascii="Times New Roman" w:hAnsi="Times New Roman"/>
          <w:sz w:val="28"/>
          <w:szCs w:val="28"/>
        </w:rPr>
        <w:t xml:space="preserve"> « Теперь ребята, вы подзарядились весельем и хорошим настроением. Я желаю вам отлично провести сегодняшний День смеха. До свиданья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аздничном зале стена - задник импровизированной сцены  декорирована  надписью–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на Хохотушкино»</w:t>
      </w:r>
      <w:r>
        <w:rPr>
          <w:rFonts w:cs="Times New Roman" w:ascii="Times New Roman" w:hAnsi="Times New Roman"/>
          <w:i/>
          <w:sz w:val="28"/>
          <w:szCs w:val="28"/>
        </w:rPr>
        <w:t xml:space="preserve">  + </w:t>
      </w:r>
      <w:r>
        <w:rPr>
          <w:rFonts w:cs="Times New Roman" w:ascii="Times New Roman" w:hAnsi="Times New Roman"/>
          <w:b/>
          <w:i/>
          <w:sz w:val="28"/>
          <w:szCs w:val="28"/>
        </w:rPr>
        <w:t>весёлые рож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девочки и мальчика+ разноцвет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ве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авески зала декорированы  под </w:t>
      </w:r>
      <w:r>
        <w:rPr>
          <w:rFonts w:cs="Times New Roman" w:ascii="Times New Roman" w:hAnsi="Times New Roman"/>
          <w:b/>
          <w:i/>
          <w:sz w:val="28"/>
          <w:szCs w:val="28"/>
        </w:rPr>
        <w:t>галерею улыбок (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ими красными улыбками), разноцветными </w:t>
      </w:r>
      <w:r>
        <w:rPr>
          <w:rFonts w:cs="Times New Roman" w:ascii="Times New Roman" w:hAnsi="Times New Roman"/>
          <w:b/>
          <w:i/>
          <w:sz w:val="28"/>
          <w:szCs w:val="28"/>
        </w:rPr>
        <w:t>шари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надписями </w:t>
      </w:r>
      <w:r>
        <w:rPr>
          <w:rFonts w:cs="Times New Roman" w:ascii="Times New Roman" w:hAnsi="Times New Roman"/>
          <w:b/>
          <w:i/>
          <w:sz w:val="28"/>
          <w:szCs w:val="28"/>
        </w:rPr>
        <w:t>«хи-хи», «ха-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приходят на праздник в весёлых образ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няя групп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клоуны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олпачках, с яркими раскрашенными щёчками и носиками (усики, большие брови, бородка,  веснушки, сердечки, цветочки и т.п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ршая группа</w:t>
      </w:r>
      <w:r>
        <w:rPr>
          <w:rFonts w:cs="Times New Roman" w:ascii="Times New Roman" w:hAnsi="Times New Roman"/>
          <w:i/>
          <w:sz w:val="28"/>
          <w:szCs w:val="28"/>
        </w:rPr>
        <w:t xml:space="preserve">: 4 девочки и 4 мальчика - </w:t>
      </w:r>
      <w:r>
        <w:rPr>
          <w:rFonts w:cs="Times New Roman" w:ascii="Times New Roman" w:hAnsi="Times New Roman"/>
          <w:b/>
          <w:i/>
          <w:sz w:val="28"/>
          <w:szCs w:val="28"/>
        </w:rPr>
        <w:t>цыганский табор</w:t>
      </w:r>
      <w:r>
        <w:rPr>
          <w:rFonts w:cs="Times New Roman" w:ascii="Times New Roman" w:hAnsi="Times New Roman"/>
          <w:i/>
          <w:sz w:val="28"/>
          <w:szCs w:val="28"/>
        </w:rPr>
        <w:t>, остальным детям нанесён нестандартный макияж в виде красочных рисунков, а также сделаны необычные  причёски из большого количества хвостиков, резиночек, ярких бантов (с помощью родителе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ительная группа</w:t>
      </w:r>
      <w:r>
        <w:rPr>
          <w:rFonts w:cs="Times New Roman" w:ascii="Times New Roman" w:hAnsi="Times New Roman"/>
          <w:i/>
          <w:sz w:val="28"/>
          <w:szCs w:val="28"/>
        </w:rPr>
        <w:t xml:space="preserve">: 5 мальчиков в образе </w:t>
      </w:r>
      <w:r>
        <w:rPr>
          <w:rFonts w:cs="Times New Roman" w:ascii="Times New Roman" w:hAnsi="Times New Roman"/>
          <w:b/>
          <w:i/>
          <w:sz w:val="28"/>
          <w:szCs w:val="28"/>
        </w:rPr>
        <w:t>старушек – веселушек</w:t>
      </w:r>
      <w:r>
        <w:rPr>
          <w:rFonts w:cs="Times New Roman" w:ascii="Times New Roman" w:hAnsi="Times New Roman"/>
          <w:i/>
          <w:sz w:val="28"/>
          <w:szCs w:val="28"/>
        </w:rPr>
        <w:t xml:space="preserve">, 1 девочка в образе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ского сада, остальные дети также с макияжем в виде красочных рисун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 всех группах</w:t>
      </w:r>
      <w:r>
        <w:rPr>
          <w:rFonts w:cs="Times New Roman" w:ascii="Times New Roman" w:hAnsi="Times New Roman"/>
          <w:i/>
          <w:sz w:val="28"/>
          <w:szCs w:val="28"/>
        </w:rPr>
        <w:t xml:space="preserve">  заранее объявляется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Шуточное дефиле необычной  моды»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двум номинациям </w:t>
      </w:r>
      <w:r>
        <w:rPr>
          <w:rFonts w:cs="Times New Roman" w:ascii="Times New Roman" w:hAnsi="Times New Roman"/>
          <w:b/>
          <w:i/>
          <w:sz w:val="28"/>
          <w:szCs w:val="28"/>
        </w:rPr>
        <w:t>«Гости из прошлого»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«Гости из будущего»</w:t>
      </w:r>
      <w:r>
        <w:rPr>
          <w:rFonts w:cs="Times New Roman" w:ascii="Times New Roman" w:hAnsi="Times New Roman"/>
          <w:i/>
          <w:sz w:val="28"/>
          <w:szCs w:val="28"/>
        </w:rPr>
        <w:t xml:space="preserve"> - под музыку дети показывают моду прошлого и будущего времени в весёлых костюмах, изготовленных с помощью родителей (из подручного материала - блестящей упаковочной бумаги, целлофан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начала праздника в зале звучит песня Шаинского  </w:t>
      </w:r>
      <w:r>
        <w:rPr>
          <w:rFonts w:cs="Times New Roman" w:ascii="Times New Roman" w:hAnsi="Times New Roman"/>
          <w:b/>
          <w:i/>
          <w:sz w:val="28"/>
          <w:szCs w:val="28"/>
        </w:rPr>
        <w:t>«От улыб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аздник сегодня откро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етер и дождь не по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долго мы ждали, не скро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й, веселый День См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ходят де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аршей груп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читают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шумное весел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ёт сегодня через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нче первое апр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рот не разев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смешинка в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случайно попа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рдитесь, не ворч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чите, хохоч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живется лучше вс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 нами сме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 нигде не расстае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 мы ни были — смее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м праздник сме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теха так пот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целый белый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 смешинку на об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еряйте ни мину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йтесь весело, до сл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шутке — доля шу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ая часть — всерье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с празд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м-проказни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 вы любите сюрпризы?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давайте посмотрим, что за сюрприз приготовлен вам в честь праздника Дня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учит  пес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юрприз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зал входит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льшой Сюрпри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эт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дущие праздника  Подружки-Хохотушки накрытые тканью и перевязанные огромным подарочным бантом (на ткани – разноцветная аппликация, внутри Хохотушки держат большой раскрытый зонт, на нём лежит тка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язывается бант и  появляются дв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ружки – Хохотушк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ни танцуют, стреляют из хлоп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хо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ет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и мальчи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ришли вам сказ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праздник нач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 игры 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еть да пля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 сюда не бу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впускать, не выпуск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вы хотите с нами повеселить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вставайте около своих стульчиков  и повторяете все движения за 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есёлые подру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ружки-Хохот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 ладоши хлопа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.(дети 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огами топа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...(дети т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ваем ще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дувают щё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на носоч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ыгают на нос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да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чки покаже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(дети показывают язы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рыгнем к потолку ………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прыги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поднесем к вис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(дети крутят ручками у в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пырим уш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.(дети оттопыривают 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на макуш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(дети показывают хвостик на гол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рот откроем…….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крывают широко 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сы все построи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(дети строят грим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кажу я цифру «три»- все с гримасами зам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………………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мирают с гримас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 повторяется 3ра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се встаём в круг и весело танцуем вместе с Подружками-Хохот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песн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ружб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«Барбарики»). Хохотушки показывают детям  смешные движения, все танц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вы умеете смеяться над собой?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ходят 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тей подготовительной груп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они исполняют сценку: 4-ро ребят изображают детей детского сада, 1-н ребёнок изображает воспитателя детского сада (в строгом костюме, в очках и с шиньоном на голо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, сколько тебе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множко 6-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это понимать – немножко 6-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ну что тут понимать – 5-ть лет мне было очень долго, а 6-ть только исполнилось, поэтому – мне  немножко 6-т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, ты до скольки умеешь счи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читаю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посчитай вот эти кубики, что у тебя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один, один, один … Все! Кон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я, ты почему  смотришь на час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чу узнать какой сегодня день недели. Вот, я точно вижу - сегодня пят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же пятница, сегодня, между прочим, понеде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что вы! Запомните, если стрелка стоит на пяти, значит, сегодня - пят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я, ты на какой улице живеш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 Петровна, я дома, в квартире живу, а на улице я гуля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ьте ушки на макушк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е бабушки-ста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астушки старушек-весел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я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5 мальчиков подготовительной груп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сарафанах, платочках, с бусами, накрашенными губами  - все сидят на стульчиках. У одного – кулёк с семечками, у другого – детская коляска, у третьего – в руках газета,  у четвёртого – вязание, у пятого- кукла в пелёнках на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подругами про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и-ста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ь совсем не можем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петь частуш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, подруженьки, част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пропо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запомнят на все 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весело живё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в хоре выступ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 песенку одн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 думали 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ет на луну!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отовила по кни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она закрыла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теперь узнаю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меня сварилося?!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съела весь  обед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 разозлила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 теперь друг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та отравилася!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ела босо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соких кабл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ыляю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ки лыжные в руках!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нился дед мой Бо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есаться гребе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шла к нему 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есала языко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внуки не послуш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дут с прогулки в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азаны, как ч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моешь их пото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ама разрисов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рной краской одея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ий кот на нём поспа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атым тигром ста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абуси-весел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 здесь  для вас час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 лад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станцуют баб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нцуют куплет-припев под песн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бушки-старушки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меёмся от души – так цыганки хор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аршей групп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4 девочки с бубнами и 4 мальчика с гитарами исполняют 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ганский танец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Рассея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Рассея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ли, хохо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подуста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льчиках  поси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 дальше - погля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юрприз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явля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ловек-рассеян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улицы Бассейно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смешно одет, соответственно стих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Здравствуйте и взрослы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ите представиться - 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-рассея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лицы Бассей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помнили? А ну-ка, повторите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овторя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наете, почему я к вам пришел. Ведь сегодня День смеха - это, так сказать, мой пожизненный праздник. Ведь всё, что я ни сделаю - это веселит всех вокруг, потому что я всегда что-нибудь да напута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ел утром на к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рубашку наде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ава просунул ру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лось, это бр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место шапки на 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ел сков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валенок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янул себе на п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я, какой рассеянный с улицы Бассей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, ребята, внимательные, никогда ничего не перепутываете?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отвечаю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сейчас мы и проверим. Отвечайте на мои вопросы громко: «Я!», только будьте вниматель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игры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мультики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жевательные резинки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жуёт стиральные машинки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ловек Рассеянный путается и отвечает: «Я»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хотушка просит его быть внимательнее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ошибается кто-то из дете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хотушка посмеивается и над ни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пирожное?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ороженое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шоколад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армелад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любит покушать клад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ловек Рассеянный опять отвечает: «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нравятся подзатыльники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ловек Рассеянный  отвечает: «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загорать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любит поор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ловек Рассеянный  отвечает: «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ться в грязной луже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Человек Рассеянный  отвечает: «Я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е моет уши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ловек Рассеянный  отвечает: «Я»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идите – какой  я Рассеянный с улицы Бассейной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любит петь и танцев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 игр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..(дети: «Я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Рассея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Рассея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больше всего люблю играть на музыкальных инструментах, давайте создадим оркестр и я буду дирижёром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ничего не перепут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раюсь на этот раз ничего не перепутать. Я приглашаю в орк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человек средн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ходят. Человек рассеянный раздаёт им инструменты - тазик, кастрюльку, ведёрко, чайник, железную тарелку и ударные по ним предметы - половники и ложки. Звуч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зыка «Стукалка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грают, Человек рассеянный дирижирует. Хохотушки сме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смешно было! К сожалению, ты опять всё перепутал. В оркестре играют на других инструментах.  Но сегодня День смеха, поэтому  мы скажем тебе спасибо за  такое выступление ребят. Все вместе, ребята, три, четыре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говорят : «Спасибо»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одится конкур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Шуточное дефиле необычной  мод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двум номинация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сти из прошлог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сти из будущег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под музыку дети разных групп показывают моду прошлого и будущего времени в весёлых костюмах, изготовленных с помощью родителей (из подручного материала - блестящей упаковочной бумаги, целлофан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раждение победителей дипло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давайте  разделимся на две коман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й стороны - команда «Дружные», а с другой - «Весёлые». Капитан каждой команды получает большой мяч. По сигналу вы должны будете передать дальше до последнего, а потом пусть эти мячи  вновь возвратятся назад к своему капитану. Посмотрим, какая команда справится с заданием быст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музы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Фон игры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гра проводится 3 раз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сделаем две команды по 5 человек. Каждый участник получает по 2 маленьких мячика. Команды строятся в два ряда друг за другом. По сигналу нужно попасть мячиком в шапки Подружек – Хохотушек. У кого больше точных попаданий, тот и побед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музы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Фон игры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гра проводится 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анцев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и мальчики, специально для вас сюда прибыл великий мастер всех дискотек – знаменитый Учитель тан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анфа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оявляется Учитель танцев, расклан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осто в восхищ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стро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десь улыбок раз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жите, что за праздник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, конечно же,  пришёл я к вам не з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ойтись вам без м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зднике смеха, честно гов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е представиться – я Учитель танце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ас как зовут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Не пойму никак! А погромче можно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кри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акого шума, дети, может рухнуть всё на с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целый дом сломать и всех в зале напуг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кажите мне, какие дети здесь собра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ружные или не оч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ёлые или так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оворчивые или больше молчали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 хорошим настроением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отвеч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я сейчас проверю ваше настроение по аплодисм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лодируют только девочк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лодируют только мальчи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те, кто любит отдых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те, кто любит поболт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лодируйте те, кто любит танцев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я вижу, что настроение у вас отличное. Тогда давайте уже скорее начнём весело танцевать. Встаём вокруг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пес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читель танце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кст пес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ый вечер, я  - Учитель танц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 вас сегодня всех учить танце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чего сложного – простые движен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м остаётся лишь за мной их повто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пев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ёдрами двигаем на счёт: «Р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ло прыгаем на счёт: «Д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чками машем на счёт: «Тр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на «Четыре» головой вот та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ый вечер, я – Учитель тан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еня огромный танцевальный с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научу вас двигаться прави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теряя темп, приобретая кура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я уже сказал, я учитель тан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учную жизнь вашу я раскрашу крас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научил танцевать Мадонну, Кайли Мино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иколая Баско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 заключительной части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повторим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достигнуть вершины успе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никогда не пропускайте занятия, И ежедневно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анцев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будем вместе танцевать и изображать животных. Но сначала, давайте прорепетир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лает собачка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лают: «Гав-гав-гав!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ки мяукают…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мяукают: «Мяу-мяу-мя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ки хрюкают……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хрюкают: «Хрю-хрю-хр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ушка кукует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кукуют: «Ку-ку, ку-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ух кричит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кричат: «Кукарек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гушки квака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дети квакают: «Ква-ква-к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пес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Собачки  ла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кст песн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ом в деревне разные звуки летят отовсю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был этим летом в деревне и я никак не заб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 лают собачки, мяукают кошки и хрюкает св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ть дальше кукушка, петух и лягушка - такая карт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рипе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бачки лают: «Гав-гав-га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ки мяукают: «Мяу-мяу-мя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инки хрюкают: «Хрю-хрю-х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лишь один я гово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ушка кукует: «Ку-ку, ку-ку, ку-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ух кричит: «Кукаре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ягушки квакают: «Ква-ква-к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я умею напевать сло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ою в деревне обычно вокруг те же сам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 шумной Москве постоянно по ним я скучаю в разл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я вспоминаю, как лают собачки и хрюкают св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ть дальше кукушка, петух и лягушка - такая картинка: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Calibri;Century Gothic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танцев проводит с деть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тскую дискоте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иби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- паровоз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Бананамама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стают в круг, а в центре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анцевальной шляп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деланной из длинного шара – находится солист (звучит песня, солист танцует в центре, как только ему надоест – он выбирает любого, передаёт ему шляпу, сам встаёт в общий круг, его место занимает тот, кто в шляп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зрослые и дет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это ручеёк на новый лад (герои взрослые образуют ручеёк, соединяя две руки вверху, повернувшись лицом друг к другу, а дети, взявшись за руки проходят через ручеё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дети получают сладкие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кидают зал, звучит пес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Шалуни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9:00Z</dcterms:created>
  <dc:creator>Adm</dc:creator>
  <dc:description/>
  <cp:keywords/>
  <dc:language>en-US</dc:language>
  <cp:lastModifiedBy>МОУ СОШ 9</cp:lastModifiedBy>
  <dcterms:modified xsi:type="dcterms:W3CDTF">2013-04-01T12:51:00Z</dcterms:modified>
  <cp:revision>3</cp:revision>
  <dc:subject/>
  <dc:title/>
</cp:coreProperties>
</file>