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9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</w:t>
      </w:r>
    </w:p>
    <w:p>
      <w:pPr>
        <w:pStyle w:val="Normal"/>
        <w:ind w:left="1134" w:right="9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- СРЕДНЯЯ ОБЩЕОБРАЗОВАТЕЛЬНАЯ ШКОЛА</w:t>
      </w:r>
    </w:p>
    <w:p>
      <w:pPr>
        <w:pStyle w:val="Normal"/>
        <w:ind w:left="1134" w:right="9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ГОРОДА АТКАРС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Мероприят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Осенний карнав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дготовила и прове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итель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Захарова О.Н.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01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ОСЕННИЙ КАРНАВ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й шатер волшебный и прекрас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 нас на праздник позв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ду разбросала свои крас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рода чудно расцве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вдруг светлее вдво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 как в солнечных лучах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латье золот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ерезы на плеч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Утром мы во двор идем —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 сыплются дожде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гами шелестя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тят, летят, летят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ают паутин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аучками в серединк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соко от зем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ели журав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летит! Должно быть, эт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ает наше лет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«Осен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 на опушке краски разводи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стве тихонько кистью проводи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тел орешник, и зарделись  клен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рпуре осеннем. Только дуб зелены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шает осень:" Не жалейте лета!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– роща золотого од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ая музыка, выходит Осень, в руках палитра и кисточ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 ходит по сцене и раскрашивает деревья ( музыка убавляетс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художник так художни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еса позолоти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самый сильный дожд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у краску не отмы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осень наступи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ча солнышко закры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больше не блести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ий дождик морос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на свет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олнце свети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если дожд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куда пойдеш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Белочка.</w:t>
      </w:r>
      <w:r>
        <w:rPr>
          <w:color w:val="000000"/>
        </w:rPr>
        <w:t xml:space="preserve"> Дождик – как из бочки,</w:t>
        <w:br/>
        <w:t xml:space="preserve">                 Где сушить грибочк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 Заберусь в дупло –</w:t>
        <w:br/>
        <w:t xml:space="preserve">                 Там всегда тепло.</w:t>
      </w:r>
    </w:p>
    <w:p>
      <w:pPr>
        <w:pStyle w:val="Style15"/>
        <w:shd w:fill="FFFFFF" w:val="clear"/>
        <w:rPr>
          <w:color w:val="000000"/>
        </w:rPr>
      </w:pPr>
      <w:r>
        <w:rPr>
          <w:i/>
          <w:iCs/>
          <w:color w:val="000000"/>
        </w:rPr>
        <w:t>Припев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Лиса.</w:t>
      </w:r>
      <w:r>
        <w:rPr>
          <w:color w:val="000000"/>
        </w:rPr>
        <w:t xml:space="preserve"> Дождик – как из кружки,</w:t>
        <w:br/>
        <w:t xml:space="preserve">           Мокнут хвост и ушки.</w:t>
        <w:br/>
        <w:t xml:space="preserve">           Спрячусь под кустом –</w:t>
        <w:br/>
        <w:t xml:space="preserve">           Вот и весь мой до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i/>
          <w:iCs/>
          <w:color w:val="000000"/>
        </w:rPr>
        <w:t>Припев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 xml:space="preserve">Зайчик  </w:t>
      </w:r>
      <w:r>
        <w:rPr>
          <w:color w:val="000000"/>
        </w:rPr>
        <w:t>Нам, Зайчатам, жалк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Что уже не жарко.</w:t>
        <w:br/>
        <w:t xml:space="preserve">              Дождик – как из губки,</w:t>
        <w:br/>
        <w:t xml:space="preserve">              Мокнут наши шубки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b/>
          <w:color w:val="000000"/>
          <w:sz w:val="20"/>
          <w:szCs w:val="20"/>
        </w:rPr>
        <w:t>ВСЕ</w:t>
      </w:r>
      <w:r>
        <w:rPr>
          <w:color w:val="000000"/>
          <w:sz w:val="20"/>
          <w:szCs w:val="20"/>
        </w:rPr>
        <w:t>: ОСЕНЬ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- Здравствуйте, дорогие ребята, вы меня узнали? Я – Осень. То самое время года, про которое принято говорить – сырое, дождливое. Но про осень и другие слова есть – золотая, багряная, урожайная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rPr/>
      </w:pPr>
      <w:r>
        <w:rPr>
          <w:color w:val="000000"/>
        </w:rPr>
        <w:t>12. Медленная музыка. Идут слайды осенней природы.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13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Ах, в самом деле, что за прелесть!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Я чуть опять не прозевал: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Деревья все переоделись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У них осенний карнавал.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14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Огонь одежд не угасает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Ни в этой роще и ни в той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Дубок, в плечах сажень косая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С берёзой шутит золотой.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 xml:space="preserve">15 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Какое красок состязанье!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Сегодня всё, как напоказ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К осинке алой на свиданье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В плаще лимонном вышел вяз.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16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Вот тополь в буром маскараде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И он красой не обделен.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А рядом медно-красноватый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Как будто витязь в латах, клен.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17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И только ивы-босоножки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Глядясь в озер глухое дно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Грустят о бархатных сережках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Что отцвели давным-давно.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18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С утра до ночи листьев вьюга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Кружит в веселой кутерьме.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Ольха, давнишняя подруга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Листок на память дарит мне.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19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Летает паутина –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Осенний день лучист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Сорвался с верхней ветки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Кленовый желтый лист.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20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Все ниже, ниже, ниже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Дрожит на ветерке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Его братишка рыжий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Уже в моей руке.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21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Листочку осторожно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Подставил я ладонь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Боюсь, обжечься можно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Пылает, как огонь!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22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Вот третий листик быстро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Летит над головой.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Букет кленовых листьев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Снесу сейчас домой.</w:t>
      </w:r>
    </w:p>
    <w:p>
      <w:pPr>
        <w:pStyle w:val="Style15"/>
        <w:shd w:fill="FFFFFF" w:val="clear"/>
        <w:spacing w:before="280" w:after="12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5"/>
        <w:shd w:fill="FFFFFF" w:val="clear"/>
        <w:spacing w:before="280" w:after="120"/>
        <w:rPr>
          <w:bCs/>
          <w:color w:val="333333"/>
        </w:rPr>
      </w:pPr>
      <w:r>
        <w:rPr>
          <w:bCs/>
          <w:color w:val="333333"/>
        </w:rPr>
        <w:t>22. Танец «Медленный вальс» (в руках у детей осенние листочки)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5"/>
        <w:shd w:fill="FFFFFF" w:val="clear"/>
        <w:spacing w:before="280" w:after="120"/>
        <w:rPr>
          <w:bCs/>
          <w:color w:val="333333"/>
        </w:rPr>
      </w:pPr>
      <w:r>
        <w:rPr>
          <w:bCs/>
          <w:color w:val="333333"/>
        </w:rPr>
        <w:t>ОСЕНЬ: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Ой, ребята тише-тише!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Что то странное я слышу: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Гость какой-то к нам спешит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И как- будто жужжит!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Кто бы ни был заходи,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И ребят повесели!</w:t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5"/>
        <w:shd w:fill="FFFFFF" w:val="clear"/>
        <w:spacing w:before="280" w:after="120"/>
        <w:jc w:val="center"/>
        <w:rPr>
          <w:bCs/>
          <w:color w:val="333333"/>
        </w:rPr>
      </w:pPr>
      <w:r>
        <w:rPr>
          <w:bCs/>
          <w:color w:val="333333"/>
        </w:rPr>
        <w:t>Веселая игривая музыка ( появляется мальчик в шапочке жёлудя Шуршик)</w:t>
      </w:r>
    </w:p>
    <w:p>
      <w:pPr>
        <w:pStyle w:val="Style15"/>
        <w:shd w:fill="FFFFFF" w:val="clear"/>
        <w:spacing w:before="280" w:after="120"/>
        <w:rPr>
          <w:bCs/>
          <w:color w:val="333333"/>
        </w:rPr>
      </w:pPr>
      <w:r>
        <w:rPr>
          <w:bCs/>
          <w:color w:val="333333"/>
        </w:rPr>
        <w:t>ОСЕНЬ: Ты кто?</w:t>
      </w:r>
    </w:p>
    <w:p>
      <w:pPr>
        <w:pStyle w:val="Style15"/>
        <w:shd w:fill="FFFFFF" w:val="clear"/>
        <w:spacing w:before="280" w:after="120"/>
        <w:rPr>
          <w:bCs/>
          <w:color w:val="333333"/>
        </w:rPr>
      </w:pPr>
      <w:r>
        <w:rPr>
          <w:bCs/>
          <w:color w:val="333333"/>
        </w:rPr>
        <w:t>ШУРШИК: Я Шуршик!</w:t>
      </w:r>
    </w:p>
    <w:p>
      <w:pPr>
        <w:pStyle w:val="Style15"/>
        <w:shd w:fill="FFFFFF" w:val="clear"/>
        <w:spacing w:before="0" w:after="120"/>
        <w:rPr>
          <w:bCs/>
          <w:color w:val="333333"/>
        </w:rPr>
      </w:pPr>
      <w:r>
        <w:rPr>
          <w:bCs/>
          <w:color w:val="333333"/>
        </w:rPr>
        <w:t>ОСЕНЬ: Шуршик?! Какое странное имя, впервые слышу!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bCs/>
          <w:color w:val="333333"/>
        </w:rPr>
        <w:t>Шуршик.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На самой крепкой ветке дуба</w:t>
        <w:br/>
        <w:t>Я в тесном желуде сидел.</w:t>
        <w:br/>
        <w:t>Пришла пора. И вот оттуда</w:t>
        <w:br/>
        <w:t>Я в лес осенний полетел.</w:t>
        <w:br/>
        <w:t>Я по листве осенней мчался,</w:t>
        <w:br/>
        <w:t>Гостей я ваших повстречал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И к вам я их сюда доставил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На ваш осенний карнавал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i/>
          <w:sz w:val="24"/>
          <w:szCs w:val="24"/>
        </w:rPr>
        <w:t>Звучит русская народная песня, Шуршик выводит г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ЖАНКА ПАТИССОНОВНА :    Здравствуйте, девоч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равствуйте, мальчи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УШКА ЛУКЕРЬЯ: Здорово живете, милые ребятуш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.П.  Вот и осень вступила в свои права. Так и хочется запе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выставке карт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авно сюжет оди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ама рисует осень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 туманов холод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яя щедростью сад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пришла на землю осен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,Л. (приплясывая, запевает на мотив частуш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топну ног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топну друго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илась моя ре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год вот так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Т. (с возмущением смотрит на Лукерью, продолжает свою песню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 осенний вернисаж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смотри, какой пейзаж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журавлей летящих кли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осенний георг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топну ног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топну друго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илась моя ре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год вот так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. Простите, уважаемая, что это вы мне все мешаете? Я пришла к ребятам провести с ними увлекательную лекцию под названием «Дары осени», а тут вы … с какой-то репой да с пляс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.Л.  Так ведь и репа – то у меня тоже чудо! Мы с дедом ее кое-как вытащил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5. Инсценировка сказки «Репк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азочница:  Посидите тихо, детки, да послушайте про репку.  Сказка, может, и мала, но про важные дела. Начинается как надо: жили-были дед да баба, внучка, Жучка, Мурка — кошка и в подполье — мышка — крошка. (все по очереди выходят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ед:  Пришла весна красная, теплая, теплая да ясная, с новою работаю, с весёлою заботою. Собирайся, народ, выходи на огород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учка:  Я водички не жалею, поливаю, как умею. Расти репка сладкая, на радость деду с бабко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казочник: Землю дружно поливали, удобряли и взрыхляли. Наконец, настал денёк — показался и росток. И как в сказке-то бывает, репка быстро вырастает. До забора поднялась, сладким соком налилась.  (Персонажи ушл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шка: Ой-ой-ой! Вот так репка, вот так диво! Как крупна-то, как красива! И верхушки не видать! Надо дедушку позвать(кричит)- Дедушка! Де-душ-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ед:  Что за шум? Что кричите? Все вы вместе говорите, ничего мне не понять, дайте мышке рассказ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ышка:  Посмотри сюда скорее!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д:  Ох, глазам своим не верю! Ну и репка, вот так раз! Мышка, милая, беги, бабку быстро позов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бка: Что случилось? Что такое? Пупка! Чудо-то какое! Время нечего терять, будем вместе вырыва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д: Становись за мной, тяни. Ну-ка дружно: раз, два, тр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бка: Это, дет, видеть не шутка, позови скорей Машут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д, Бабка: Маша! Машеньк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учка: Иду-у! вот и я! Ой! А это что же? И на репку-то похоже. Вот так репка, вот те на! Только больно велик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бка: Становись за мной, тяни, ну-ка дружно: раз, два, три! Нет, ни с места! Вот дела! Ты бы Жучку позвал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учка: Жучка! Жуч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Жучка:  Гав, гав, гав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нучка:  Становись за мной, тян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учка: Ох! Не вытянуть нам, дедка! Не осилить эту репку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бка: Ну ни с места! Вот дела! Ты бы кошку позвал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учка: Кошка, Мурка, к нам сюда! Посмотри на чудес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урка:  Где? Скорее покажи! Что за чудо! Расскаж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учка: видишь, репка поднялась, сладким соком налилась! Ты тянуть нам помоги, становись, за хвост держ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бка: Ну-ка дружно: раз, два, три! Будто двинулась едва… Ты бы мышку позвал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шка: Мышка, Мышка! К нам иди! Что тут выросло, гляд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шка: Что тут выросло – видала… Отвернись-ка ты сначала, я тогда за хвост возьму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шка: Да берись за хвост, не трусь! Ну, вставай за мной, тяни. Ну-ка дружно: раз, два, три! (репка выскакивает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д: Ай-да реп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бка: Ай-да див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учка: и сочна-то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учка: И красив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шка: Если сваришь с молок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шка: Так проглотишь с языком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д: Всем спасибо за подмогу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бка: Подожди, Старик, немного, репка будет очень сладкой. Знаю, вспомните вы Бабку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д: Дед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учка: Внучку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учка: Жучку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шка: Кошку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шка: И меня хотя б немножко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.П.  Да кто вы така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.Л.  Да я тетушка Лукерья из деревни Картошкино. Лучшая на всю округу певунья, плясунья и огородниц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.П. А я ученая дама, специалист меж-ду-на-род-но-го класса по всем садово-огородно-лесным наукам! И прошу не мешать мне выполнять мою работу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.Л. А давай-ка вместе! Может, и слади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.П. (поет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ыша туманов холод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юда приходит осень внов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.Л. (продолжает)                       Уже пора таскать морковку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.П.                                              И гомон птичьих голо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Уже замолк среди лес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.Л.                                            Зато грибов полна кладовк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Эх, топну ног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Да притопну другой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.П. (подхватывает мотив частуш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оберем мы в эту осе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Урожай вот такой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.Л. Сладили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.П. Сладил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ень: Ну вот и хорошо. Все миром закончилось! Присядьте, отдохните, на ребят посмотрит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.Л. Отдохнуть мы успеем, зима длинна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ень: а что же вы хотите?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.П. Мы для вас, ребята, приготовили загад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ень: Ребята, давайте уважим Тетушку Лукерью и Баклажану Патиссоновн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ГАД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Б.П. начинает, а Т.Л. ее продолжа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.В синих шёлковых кафтанах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 жёлтою подкладкою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ы поспели. Нас попробуй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ы такие сладк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то молчите? Аль не живы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едь для вас поспели … (сливы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Летом на припеке – свежие зелены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 зимою в бочке – желтые, соленые… (огурцы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Нарядилася Алена в сарафанчик свой зеленый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о рубах еще надела и порядком растолстел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вила оборки густо раскрасавица (капуст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4.Что за поросятко нежится на грядке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валился на бочок крутолобый … (кабачок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5.Я румяную матрёшку никак с ветки не сор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Подожду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когда поспеет, упадёт сама в тра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Красные как зяблики, сидят на ветке … (ябло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6. Это что за две сестры? Летом обе зел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Осенью одна черна, а другая - то кра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10"/>
          <w:sz w:val="24"/>
          <w:szCs w:val="24"/>
        </w:rPr>
        <w:t>Уж давно в корзинки собраны. Сёстры — ягоды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 ... 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 w:val="24"/>
          <w:szCs w:val="24"/>
        </w:rPr>
        <w:t>( смороди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Т.,Л. Молодцы, ребятки! Порадовали вы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Б.П.</w:t>
        <w:tab/>
        <w:t>Лукерья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а ты говорила, что из деревни Картош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.</w:t>
        <w:tab/>
        <w:t>Да, оттуда! А что!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БП..</w:t>
        <w:tab/>
        <w:t>Давай</w:t>
        <w:tab/>
        <w:t>поиграем</w:t>
        <w:tab/>
        <w:t>с</w:t>
        <w:tab/>
        <w:t>ребятами</w:t>
        <w:tab/>
        <w:t>в игру « Картоф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Куст».  А то засиделись оно сов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УЧИТЕЛЬ:</w:t>
        <w:tab/>
        <w:t>Вы готовьтесь к игре , а я расскажу как в не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ab/>
        <w:t>( на полу 2 обруч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это « картофельные куст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обруч Б.П.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встаёт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обруч Т.Л. - встаёт. Дети ходят под музыку вокруг обручей, музыка прекраща</w:t>
        <w:softHyphen/>
        <w:t>ется, дети встают в обручи, в каком обруче больше игроков та команда победил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ОСЕНЬ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Ну, что наигрались!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Т.Л. и Б.П.: Наигра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ОСЕНЬ: Присаживайтесь, отдох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ШУРШИ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В платье из жёлтого сит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Бусы — рябинки на груд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В уши серёжки —листочк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Дор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любо взглян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Девушка Осень гуля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Ножкой сбивая рос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В сумку дары собир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Листья вплетает в ко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Может порадовать солнц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Может дождём угост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Может снежком припорошить И серебром принакры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</w:rPr>
        <w:t>Осень: Все правильно рассказывал обо мне Шуршик. Но сегодня я к вам пришла не с дождем и со снегом. А пришла рассказать сказ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цар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лесному народу государ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лькнула у Царя такая мыслиц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: А ведь нужна такая дев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б она меня весел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б народ мой люб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нем свет божий затмева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чью землю освещ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м –ка я такой указ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велеваю – сего числа, октября месяца, 2013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ко мне во дворец всех дев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ущий Первой услыхала Баба Яг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бежала к нему костяная н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музыка Бабы-Яг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Удивился царь, но был ук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шил проверить ее сей же ч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   Чего умеешь, Баба Яг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ль ни на что ты уже не годн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Что ты, батюшка наш Цар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му лесному народу государ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ль не первая красавица в лесу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де найдешь такую крас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х и весело здесь буд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Шум и гам, тарарам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>Хватит! Этого не буд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ря пришла ты ,бабка, к на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Почему же зря приш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т загадки принесл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у что, Царь, моя взя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воей царицей буду 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 Ты, бабуля, не торопись, луч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зеркальце вгляд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с- крючком, зубы- торчк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прическа -просто жу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ди-ка с нами поси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других ты погляд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Второй пришла цыганоч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ходит словно паво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ерноброва, черноок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От нее же нету прок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ыганка:</w:t>
      </w:r>
      <w:r>
        <w:rPr>
          <w:rFonts w:cs="Times New Roman" w:ascii="Times New Roman" w:hAnsi="Times New Roman"/>
          <w:sz w:val="24"/>
          <w:szCs w:val="24"/>
        </w:rPr>
        <w:t xml:space="preserve"> Ох, ты, Царь, не говор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ньше времени меня ты не су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любого погляж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ю вам правду расскаж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стает карты и читает шуточные предсказа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у что, Царь! Моя взя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воей царицей буду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  Да плясать ты мастер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 тоже любим весел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кошки – мышки поигр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ыгать, бегать, танце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нами, цыганочка, посид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других ты погляд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: Вот идет и третья дев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аревна-Несмеяна, реветь мастери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: Ну, царевна, ты и ре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смеяна- прям коров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есмеяна:</w:t>
      </w:r>
      <w:r>
        <w:rPr>
          <w:rFonts w:cs="Times New Roman" w:ascii="Times New Roman" w:hAnsi="Times New Roman"/>
          <w:sz w:val="24"/>
          <w:szCs w:val="24"/>
        </w:rPr>
        <w:t xml:space="preserve"> Два ведра я прореве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х,устала,надое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, друзья, мне помог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, царевну, развесел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гра «Осень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есмеяна:</w:t>
      </w:r>
      <w:r>
        <w:rPr>
          <w:rFonts w:cs="Times New Roman" w:ascii="Times New Roman" w:hAnsi="Times New Roman"/>
          <w:sz w:val="24"/>
          <w:szCs w:val="24"/>
        </w:rPr>
        <w:t xml:space="preserve"> Ну что, царь, возьмешь меня в девиц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идишь: и реветь я мастериц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 твой народ умеет весели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, а постараюсь 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буду больше слезы л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Нам не надо Несмеяну!  </w:t>
        <w:br/>
        <w:t xml:space="preserve">            Мы скажем без обман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м нужна такая девица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тоб она умела веселиться –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петь и танцева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плясать и хохо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аревна, с нами поси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других ты погля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Царь, обрати внимание на наших девочек. Чем не царевны?! Присмотрись и выбира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Дай-те поближе посмотрю! (спускается в зал, девочки вокруг него делают хоровод и под музыку танцуют, Царь выбирает Царицу, поднимается с ней на сцену, одевает ей корону, звучит торжественная музы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И устроил царь пир на весь ми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народу там было полным полно, и было там веселым-весел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се артисты выходят на сце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0"/>
        <w:i/>
        <w:u w:val="none"/>
        <w:b/>
        <w:szCs w:val="19"/>
        <w:iCs/>
        <w:bCs/>
        <w:w w:val="100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0"/>
        <w:i/>
        <w:u w:val="none"/>
        <w:b/>
        <w:szCs w:val="19"/>
        <w:iCs/>
        <w:bCs/>
        <w:w w:val="100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0"/>
        <w:i/>
        <w:u w:val="none"/>
        <w:b/>
        <w:szCs w:val="19"/>
        <w:iCs/>
        <w:bCs/>
        <w:w w:val="100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0"/>
        <w:i/>
        <w:u w:val="none"/>
        <w:b/>
        <w:szCs w:val="19"/>
        <w:iCs/>
        <w:bCs/>
        <w:w w:val="100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0"/>
        <w:i/>
        <w:u w:val="none"/>
        <w:b/>
        <w:szCs w:val="19"/>
        <w:iCs/>
        <w:bCs/>
        <w:w w:val="100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0"/>
        <w:i/>
        <w:u w:val="none"/>
        <w:b/>
        <w:szCs w:val="19"/>
        <w:iCs/>
        <w:bCs/>
        <w:w w:val="100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0"/>
        <w:i/>
        <w:u w:val="none"/>
        <w:b/>
        <w:szCs w:val="19"/>
        <w:iCs/>
        <w:bCs/>
        <w:w w:val="100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0"/>
        <w:i/>
        <w:u w:val="none"/>
        <w:b/>
        <w:szCs w:val="19"/>
        <w:iCs/>
        <w:bCs/>
        <w:w w:val="100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0"/>
        <w:i/>
        <w:u w:val="none"/>
        <w:b/>
        <w:szCs w:val="19"/>
        <w:iCs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32:00Z</dcterms:created>
  <dc:creator>Flash</dc:creator>
  <dc:description/>
  <dc:language>en-US</dc:language>
  <cp:lastModifiedBy>интернет</cp:lastModifiedBy>
  <dcterms:modified xsi:type="dcterms:W3CDTF">2014-06-25T15:32:00Z</dcterms:modified>
  <cp:revision>2</cp:revision>
  <dc:subject/>
  <dc:title/>
</cp:coreProperties>
</file>